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South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>USF Center for Urban Transportation Research</w:t>
      </w:r>
      <w:r>
        <w:rPr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 AND TIME: Wednesday, April 4, 2012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CUTR Building, University of South Florida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Quarterly meeting of the CUTR Advisor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LaToyia Fipps, (813)974-3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2:00Z</dcterms:created>
  <dc:creator>jmcollins</dc:creator>
  <dc:description/>
  <cp:keywords/>
  <dc:language>en-US</dc:language>
  <cp:lastModifiedBy>clbrown</cp:lastModifiedBy>
  <dcterms:modified xsi:type="dcterms:W3CDTF">2012-03-15T15:12:00Z</dcterms:modified>
  <cp:revision>2</cp:revision>
  <dc:subject/>
  <dc:title>Notice of Meeting/Workshop Hearing</dc:title>
</cp:coreProperties>
</file>