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</w:t>
      </w:r>
      <w:r>
        <w:rPr>
          <w:b/>
          <w:color w:val="000000"/>
          <w:sz w:val="20"/>
          <w:szCs w:val="20"/>
          <w:lang w:val="en-US" w:eastAsia="en-US"/>
        </w:rPr>
        <w:t>B-1.004 Process for Filing Grievances and Complaints with RWB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IA, WT and WtW laws and regulations require that the One-Stop partners, service providers, participants, and other interested parties affected by the local Workforce/One-Stop System have the right to file a grievance and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grievances and complaints shall be filed at the local level using the procedures established by the individual R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WB shall receive, review, and attempt to informally resolve the initial WIA, WT, and WtW grievance and complaint. If the grievance and complaint cannot be resolved informally, then a hearing shall be held and a decision issued within the required sixty (60) calendar days from receipt of complaint or griev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60, 120.54(6), 445.004 FS. Law Implemented 120.54(6), 445.023, 445.025, 445.028, 445.029, 445.030, 445.031, 445.032 FS. History–New 4-3-02, Formerly 60BB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2:00Z</dcterms:created>
  <dc:creator>FLRules_Word</dc:creator>
  <dc:description/>
  <cp:keywords/>
  <dc:language>en-US</dc:language>
  <cp:lastModifiedBy>FLRules_Word</cp:lastModifiedBy>
  <dcterms:modified xsi:type="dcterms:W3CDTF">2018-05-22T14:52:00Z</dcterms:modified>
  <cp:revision>1</cp:revision>
  <dc:subject/>
  <dc:title>73B-1</dc:title>
</cp:coreProperties>
</file>