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</w:t>
      </w:r>
      <w:r>
        <w:rPr>
          <w:b/>
          <w:color w:val="000000"/>
          <w:sz w:val="20"/>
          <w:szCs w:val="20"/>
          <w:lang w:val="en-US" w:eastAsia="en-US"/>
        </w:rPr>
        <w:t>B-1.005 Grievance and Complaint Hearing Process at RWB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fter the RWB has received and reviewed the complaint, the local Workforce Board shall schedule a hearing, and notify the grievant or complainant by certified mail, return receipt, at a minimum of fifteen (15) calendar days prior to the hearing. The hearing notice shall advis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ate, time, and place of the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ertinent sections of the WIA, WT and WtW, or any other federal regulations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ffected parties may present witnesses or documentary evidence at the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ffected parties may be represented at the hearing by an attorney or other representativ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RWB shall issue its decision within sixty (60) calendar days from receipt of the grievance or compla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The hearing shall be conducted as prescribed in the procedures established by the appropriate RWB. However, a complainant who alleges a labor standard violation has the option to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ubmit the complaint for binding arbitration, if the collective bargaining agreement covers the parties involv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60, 120.54(6), 445.004 FS. Law Implemented 120.54(6), 445.023, 445.025, 445.028, 445.029, 445.030, 445.031, 445.032 FS. History–New 4-3-02, Formerly 60BB-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2:00Z</dcterms:created>
  <dc:creator>FLRules_Word</dc:creator>
  <dc:description/>
  <cp:keywords/>
  <dc:language>en-US</dc:language>
  <cp:lastModifiedBy>FLRules_Word</cp:lastModifiedBy>
  <dcterms:modified xsi:type="dcterms:W3CDTF">2018-05-22T14:52:00Z</dcterms:modified>
  <cp:revision>1</cp:revision>
  <dc:subject/>
  <dc:title>73B-1</dc:title>
</cp:coreProperties>
</file>