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73</w:t>
      </w:r>
      <w:r>
        <w:rPr>
          <w:b/>
          <w:color w:val="000000"/>
          <w:sz w:val="20"/>
          <w:szCs w:val="20"/>
          <w:lang w:val="en-US" w:eastAsia="en-US"/>
        </w:rPr>
        <w:t>B-1.009 Reme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a) As specified in 42 USCA section 603(a)(5)(I)(iv), the remedies that may be imposed under WtW complaints relating to displacement, health and safety, and gender discrimination shall inclu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spension or termination of payments under the WtW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hibition of placement of participant with an employer that has violated any of the prohibitions against: gender discrimination, as prescribed in 20 CFR 645.255(b); health and safety standards established under State and Federal law which are applicable to similarly employed employees, of the same employer, who are not participants in WtW programs, as prescribed at 20 CFR 645.260; and displacement of other employees, as prescribed at 20 CFR 645.26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applicable, reinstatement of an employee, payment of lost wages and benefits, and reestablishment of other relevant terms, conditions, and privileges of employment, where applic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re appropriate, other equitable relie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 specified in 29 USCA section 2931, the remedies that may be imposed under WIA for a violation of any requirement of WIA shall be lim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suspension or termination of payments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prohibition of placement of a participant with an employer that has violated any requirement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applicable, to reinstatement of an employee, payment of lost wages and benefits, and reestablishment of other relevant terms, conditions, and privileges of employ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re appropriate, to other equitable relie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ther WIA, WT, and WtW grievance and complaint remedies including other equitable relief to be imposed as appropri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60, 120.54(6), 445.004 FS. Law Implemented 120.54(6), 445.023, 445.025, 445.028, 445.029, 445.030, 445.031, 445.032 FS. History–New 4-3-02, Formerly 60BB-1.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52:00Z</dcterms:created>
  <dc:creator>FLRules_Word</dc:creator>
  <dc:description/>
  <cp:keywords/>
  <dc:language>en-US</dc:language>
  <cp:lastModifiedBy>FLRules_Word</cp:lastModifiedBy>
  <dcterms:modified xsi:type="dcterms:W3CDTF">2018-05-22T14:52:00Z</dcterms:modified>
  <cp:revision>1</cp:revision>
  <dc:subject/>
  <dc:title>73B-1</dc:title>
</cp:coreProperties>
</file>