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w:t>
      </w:r>
      <w:r>
        <w:rPr>
          <w:b/>
          <w:color w:val="000000"/>
          <w:sz w:val="20"/>
          <w:szCs w:val="20"/>
          <w:lang w:val="en-US" w:eastAsia="en-US"/>
        </w:rPr>
        <w:t>B-1.010 Judicial Appeal of a Final State Agency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rievant or complainant may appeal a final order issued by DEO if the grievant or complainant is dissatisfied with or has been adversely affected by the f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judicial appeal must be filed within thirty (30) calendar days of the rendition of the state’s decision. The final order issued by DEO shall be dated on the day it is mailed. The period for judicial review will run from the date the order is mailed. The final order shall include a notice of the opportunity to file for judicial review, including directions for filing the appeal. Rules 9.110 and 9.190, Florida Rules of Appellate Procedure, set forth the procedures for an individual to appeal a final state agency decision or 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eal shall be commenced by filing a notice of appeal conforming to the requirements of Rule 9.110(d), Florida Rules of Appellate Procedure, accompanied with the appropriate fil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otice of appeal shall be filed with the Agency Clerk, Department of Economic Opportunity, Office of General Counsel, 107 E. Madison Street, MSC #110, Tallahassee, Florida 32399-412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0, 120.54(6), 445.004 FS. Law Implemented 120.54(6), 445.023, 445.025, 445.028, 445.029, 445.030, 445.031, 445.032 FS. History–New 4-3-02, Formerly 60BB-1.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52:00Z</dcterms:created>
  <dc:creator>FLRules_Word</dc:creator>
  <dc:description/>
  <cp:keywords/>
  <dc:language>en-US</dc:language>
  <cp:lastModifiedBy>FLRules_Word</cp:lastModifiedBy>
  <dcterms:modified xsi:type="dcterms:W3CDTF">2018-05-22T14:52:00Z</dcterms:modified>
  <cp:revision>1</cp:revision>
  <dc:subject/>
  <dc:title>73B-1</dc:title>
</cp:coreProperties>
</file>