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r>
        <w:rPr>
          <w:rFonts w:eastAsia="SimSun;宋体"/>
          <w:b/>
          <w:sz w:val="20"/>
        </w:rPr>
        <w:t>73</w:t>
      </w:r>
      <w:r>
        <w:rPr>
          <w:rFonts w:eastAsia="SimSun;宋体"/>
          <w:b/>
          <w:sz w:val="20"/>
          <w:szCs w:val="20"/>
        </w:rPr>
        <w:t>B-11.017</w:t>
      </w:r>
      <w:r>
        <w:rPr>
          <w:rFonts w:eastAsia="SimSun;宋体"/>
          <w:sz w:val="20"/>
          <w:szCs w:val="20"/>
        </w:rPr>
        <w:t xml:space="preserve"> </w:t>
      </w:r>
      <w:r>
        <w:rPr>
          <w:rFonts w:eastAsia="SimSun;宋体"/>
          <w:b/>
          <w:sz w:val="20"/>
          <w:szCs w:val="20"/>
        </w:rPr>
        <w:t>Nonmonetary Determinations.</w:t>
      </w:r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1) Investigation of Issues. The Department will investigate all issues that may affect a claimant’s benefits. The Department will make a reasonable attempt to contact all parties and obtain facts necessary to resolve nonmonetary issues. Contact methods include, but are not limited to, telephone, mail, e-mail and facsimile transmission. If it is determined that the claimant has satisfied the terms of a potential disqualification that would otherwise be imposed, no investigation need be conducted. However, a determination will be made pursuant to Rule 73B-11.018, F.A.C., regarding charges to the employer’s account.</w:t>
      </w:r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2) Parties Entitled to Notice of Determination. Determinations will be issued to all parties entitled to notice on AWI Form UCB-45, “Notice of Determination”, (Rev. 02/08), incorporated by reference in Rule 73B-11.018, F.A.C.</w:t>
      </w:r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a) Claimants. A claimant is entitled to notice of any determination affecting his or her benefits.</w:t>
      </w:r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(b) Employers. Pursuant to Section 443.151(3), F.S., an employer entitled to notice is the employer:</w:t>
      </w:r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1. From which the separation occurred, when job separation is the issue;</w:t>
      </w:r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2. That offered work to the claimant; when failure to accept work is the issue;</w:t>
      </w:r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3. Directly involved in the dispute, at whose factory, establishment or other premises the claimant is or was employed, when labor dispute is the issue;</w:t>
      </w:r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4. By or on behalf of which such remuneration was paid, when wages in lieu of notice, retirement income, workers’ compensation or other remuneration is the issue;</w:t>
      </w:r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5. Directly involved, when false or fraudulent representation to obtain or to increase benefits is the issue; or</w:t>
      </w:r>
    </w:p>
    <w:p>
      <w:pPr>
        <w:pStyle w:val="Normal"/>
        <w:spacing w:lineRule="atLeast" w:line="260"/>
        <w:ind w:firstLine="36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6. Directly involved, when employment status, fraud, or overpayment resulting from improperly reported work or earnings is the issue.</w:t>
      </w:r>
    </w:p>
    <w:p>
      <w:pPr>
        <w:pStyle w:val="Normal"/>
        <w:spacing w:lineRule="atLeast" w:line="260" w:before="120" w:after="240"/>
        <w:jc w:val="both"/>
        <w:rPr>
          <w:rFonts w:eastAsia="SimSun;宋体"/>
          <w:i/>
          <w:i/>
          <w:sz w:val="18"/>
          <w:szCs w:val="18"/>
        </w:rPr>
      </w:pPr>
      <w:r>
        <w:rPr>
          <w:rFonts w:eastAsia="SimSun;宋体"/>
          <w:i/>
          <w:sz w:val="18"/>
          <w:szCs w:val="18"/>
        </w:rPr>
        <w:t>Rulemaking Authority 443.1317(1)(b) FS. Law Implemented 443.091, 443.101, 443.151(3) FS. History–New 8-25-92, Formerly 38B-3.017, Amended 8-14-08, Formerly 60BB-3.017.</w:t>
      </w:r>
    </w:p>
    <w:p>
      <w:pPr>
        <w:pStyle w:val="Normal"/>
        <w:rPr>
          <w:rFonts w:eastAsia="SimSun;宋体"/>
          <w:i/>
          <w:i/>
          <w:sz w:val="18"/>
          <w:szCs w:val="18"/>
        </w:rPr>
      </w:pPr>
      <w:r>
        <w:rPr>
          <w:rFonts w:eastAsia="SimSun;宋体"/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4:37:00Z</dcterms:created>
  <dc:creator>FLRules_Word</dc:creator>
  <dc:description/>
  <cp:keywords/>
  <dc:language>en-US</dc:language>
  <cp:lastModifiedBy>FLRules_Word</cp:lastModifiedBy>
  <dcterms:modified xsi:type="dcterms:W3CDTF">2015-07-21T14:37:00Z</dcterms:modified>
  <cp:revision>1</cp:revision>
  <dc:subject/>
  <dc:title>73B-11</dc:title>
</cp:coreProperties>
</file>