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rFonts w:eastAsia="SimSun;宋体"/>
          <w:b/>
          <w:sz w:val="20"/>
          <w:szCs w:val="20"/>
        </w:rPr>
        <w:t>73</w:t>
      </w:r>
      <w:r>
        <w:rPr>
          <w:rFonts w:eastAsia="SimSun;宋体"/>
          <w:b/>
          <w:sz w:val="20"/>
          <w:szCs w:val="20"/>
          <w:lang w:val="en-US" w:eastAsia="en-US"/>
        </w:rPr>
        <w:t>B-11.0251 Definitions Relating to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Emergency Unemployment Compensation: A federally funded program created by Public Laws 110-252, 110-449, 111-5, 111-92, 111-118, 111-144, 111-157, and 111-205, and implemented in Florida through an agreement between the Department of Economic Opportunity and the United States Department of Labor which provides additional weeks of unemployment benefits to qualified individuals who have exhausted their rights to regular unemployment compensation on claims that were effective on or after May 2, 2006.</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Extended unemployment compensation: Benefits, including benefits payable to federal civilian employees and to ex-servicemembers under 5 U.S.C. ss. 8501-8525, that are payable to an individual under Sections 443.1115 or 443.1117, F.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3) Qualifying benefit year: The benefit year established on a Florida claim for regular unemployment compensation which was effective on or after May 2, 2006, and is the basis of the individual’s eligibility for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4) Regular unemployment compensation: Benefits payable to an individual under Chapter 443, F.S., including benefits payable to federal civilian employees and to ex-servicemembers under 5 U.S.C. ss. 8501-8525, other than extended unemployment compensation under Section 443.1115, F.S.</w:t>
      </w:r>
    </w:p>
    <w:p>
      <w:pPr>
        <w:pStyle w:val="Normal"/>
        <w:spacing w:lineRule="atLeast" w:line="260" w:before="120" w:after="240"/>
        <w:jc w:val="both"/>
        <w:rPr>
          <w:rFonts w:eastAsia="SimSun;宋体"/>
          <w:i/>
          <w:i/>
          <w:sz w:val="18"/>
          <w:szCs w:val="18"/>
          <w:lang w:val="en-US" w:eastAsia="en-US"/>
        </w:rPr>
      </w:pPr>
      <w:r>
        <w:rPr>
          <w:rFonts w:eastAsia="SimSun;宋体"/>
          <w:i/>
          <w:sz w:val="18"/>
          <w:szCs w:val="18"/>
          <w:lang w:val="en-US" w:eastAsia="en-US"/>
        </w:rPr>
        <w:t>Rulemaking Authority 443.1317(1)(b) FS. Law Implemented 443.036, 443.221(3) FS. History–New 8-11-10, Amended 12-19-10</w:t>
      </w:r>
      <w:r>
        <w:rPr>
          <w:rFonts w:eastAsia="SimSun;宋体"/>
          <w:i/>
          <w:sz w:val="18"/>
          <w:szCs w:val="18"/>
        </w:rPr>
        <w:t>, Formerly 60BB-3.0251.</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2:00Z</dcterms:created>
  <dc:creator>wordconnect</dc:creator>
  <dc:description/>
  <cp:keywords/>
  <dc:language>en-US</dc:language>
  <cp:lastModifiedBy>wordconnect</cp:lastModifiedBy>
  <dcterms:modified xsi:type="dcterms:W3CDTF">2015-04-30T05:52:00Z</dcterms:modified>
  <cp:revision>1</cp:revision>
  <dc:subject/>
  <dc:title>73B-11</dc:title>
</cp:coreProperties>
</file>