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7.015 Rental Rat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rental rate for space shall be within rental rate guidelines established by the Univers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ental rate per square foot may include all renovations and other special requirements to accommodate the program at the time of initial occupa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5), 1001.171 FS. History–New 2-17-81, Formerly 6C3-7.15, Amended 2-8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Feng Xiao</dc:creator>
  <dc:description/>
  <cp:keywords/>
  <dc:language>en-US</dc:language>
  <cp:lastModifiedBy>Feng Xiao</cp:lastModifiedBy>
  <dcterms:modified xsi:type="dcterms:W3CDTF">2006-09-22T16:37:00Z</dcterms:modified>
  <cp:revision>2</cp:revision>
  <dc:subject/>
  <dc:title>CHAPTER 6C3-7 LEASED PROGRAM</dc:title>
</cp:coreProperties>
</file>