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  <w:szCs w:val="20"/>
        </w:rPr>
        <w:t>73</w:t>
      </w:r>
      <w:r>
        <w:rPr>
          <w:b/>
          <w:sz w:val="20"/>
          <w:szCs w:val="20"/>
        </w:rPr>
        <w:t>B-11.0261 Definitions Relating to Extended Benefi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For the purposes of extended benefits payable under Section 443.1117, F.S., and Rules 73B-11.0261-.0263, F.A.C., the following definitions apply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Good job prospects: An individual has good job prospects if he or she has a definite return to work date within 4 weeks of the eligibility notices referred to in subsection 73B-11.0263(2), F.A.C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Regular unemployment compensation: Benefits payable to an individual under Chapter 443, F.S., including benefits payable to federal civilian employees and to ex-service members under 5 U.S.C. 8501-8525, other than emergency unemployment compensation, trade readjustment allowance, disaster unemployment assistance, and extended unemployment compensation under Sections 443.1115 and 443.1117, F.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443.1317(1)(b) FS. Law Implemented 443.036, 443.1115, 443.1117 FS. History–New 11-28-10</w:t>
      </w:r>
      <w:r>
        <w:rPr>
          <w:rFonts w:eastAsia="SimSun;宋体"/>
          <w:i/>
          <w:sz w:val="18"/>
          <w:szCs w:val="18"/>
        </w:rPr>
        <w:t>, Formerly 60BB-3.0261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2:00Z</dcterms:created>
  <dc:creator>wordconnect</dc:creator>
  <dc:description/>
  <cp:keywords/>
  <dc:language>en-US</dc:language>
  <cp:lastModifiedBy>wordconnect</cp:lastModifiedBy>
  <dcterms:modified xsi:type="dcterms:W3CDTF">2015-04-30T05:52:00Z</dcterms:modified>
  <cp:revision>1</cp:revision>
  <dc:subject/>
  <dc:title>73B-11</dc:title>
</cp:coreProperties>
</file>