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7.017 Nominal or No Consideration Lea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eases for nominal or no consideration shall be approved by the President or the President’s design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 FS. History–New 2-17-81, Formerly 6C3-7.17, Amended 2-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7 LEASED PROGRAM</dc:title>
</cp:coreProperties>
</file>