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0</w:t>
      </w:r>
      <w:r>
        <w:rPr>
          <w:b/>
          <w:color w:val="000000"/>
          <w:sz w:val="20"/>
          <w:szCs w:val="20"/>
          <w:lang w:val="en-US" w:eastAsia="en-US"/>
        </w:rPr>
        <w:t>.001 Defin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ll the terms defined in Section 380.031, F.S., shall have the meanings enumerated in such statute, whenever used in this chap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“Division” means the Division of Community Development of the Department of Economic Opportunity, which is the “state land planning agency” referred to in Chapter 380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“Development of Regional Impact (DRI)” means any development which, because of its character, magnitude, or location, would have a substantial effect upon the health, safety, or welfare of citizens of more than one coun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23)(a) FS. Law Implemented 380, 380.031, 380.06(1), (23) FS. History–New 4-12-81, Amended 5-4-83, Formerly 27F-1.01, 9B-16.01, Amended 11-20-90, 2-21-01, Formerly 9J-2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6:02:00Z</dcterms:created>
  <dc:creator>FLRules_Word</dc:creator>
  <dc:description/>
  <cp:keywords/>
  <dc:language>en-US</dc:language>
  <cp:lastModifiedBy>FLRules_Word</cp:lastModifiedBy>
  <dcterms:modified xsi:type="dcterms:W3CDTF">2017-05-23T16:02:00Z</dcterms:modified>
  <cp:revision>1</cp:revision>
  <dc:subject/>
  <dc:title>73C-40</dc:title>
</cp:coreProperties>
</file>