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8.003 Acquisition and Disposal of Motor Vehic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erm “motor vehicles” includes any automobile, watercraft, aircraft, truck or other vehicles designed for transportation of persons, and construction vehicles or farm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motor vehicles shall be procured through the University’s Purchasing Department in accordance with University rules, policies and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University has the authorit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stablish standard classes of motor vehicles to be leased, purchased or used by University personne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stablish and operate facilities for the acquisition, disposal, operation, maintenance, repair, storage, control, and regulation of University-owned motor vehicles. Acquisition may be by purchase, lease, installment-purchase, loan, or by any other legal means and may include a trade-in. All motor vehicles purchased shall be of a class that will safely transport University personnel and adequately meet the requirements of the Univers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btain the most effective and efficient motor vehicles for University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isposal of surplus motor vehicles will be executed in accordance with Surplus Property, Chapter 6C3-9, Florida Administrative Code (F.A.C.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5(5), (19) FS. History–New 2-17-81, Formerly 6C3-8.03, Amended 8-16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8 MOTOR POOL</dc:title>
</cp:coreProperties>
</file>