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41 Listed Plant and Wildlife Resources Uniform Standar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establishes how the Department will evaluate the impacts of development on listed plant and wildlife species and listed wildlife species habitats in the review of applications for binding letters, local government development orders, and Development of Regional Impact (DRI) applications for development approval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gislature established chapter 380, F.S., in order to protect the natural resources and environment of Florida, by authorizing the state land planning agency to establish land management policies to guide local decisions relating to growth and development. Sections 186.002, 186.007, 186.009, 186.021, 187.101, 380.031, and 380.07, F.S., establish the State Comprehensive Plan and the State Land Development Plan as long-range, state land development policy guides to be considered in the DRI review process in order to ensure orderly growth in Florida, pursuant to sections 380.06(3), (4), (12), (13), (14), (15), (25), and 380.06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with the land management policies delineated in the State Comprehensive Plan and the State Land Development Plan, it is the intent of the Department to set forth in this rule the specific listed plant and wildlife review guideline standards and criteria to be utilized to implement the provisions of sections 380.021, 380.06(4)(a), (b), (d), (e) and (f), 380.06(8)(a)11., 380.06(12)(a)1. and 2., 380.06(13), 380.06(14)(a), (c) and (d), 380.06(15)(c), 380.06(19)(a) and (e), 380.06(19)(b)16., 380.06(19)(e)5.b., 380.06(19)(f)6., 380.06(19)(g) and (h), 380.06(21), 380.06(22), 380.06(25), 380.06(26), 380.06(27)(d), 380.065(3)(b) and (c) and 380.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utory authority to promulgate and establish this rule is derived from sections 380.032(2) and 380.06(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quisition” means the action of transferring fee simple interest in a parcel of land to a governmental or non-profit conservation agency for the in perpetuity preservation of the land for the protection of a particular listed species and its associated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erse impact” means any result of a development action that would reduce the habitat, viability, or quantity of a listed species cove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ble Local Plan” or “Local government comprehensive plan” means a plan or element or portion thereof prepared, adopted, or amended pursuant to part II of chapter 163,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ble Regional Plan” means the Regional Planning Council’s adopted Comprehensive Regional Policy Plan prior to the adoption of a Strategic Regional Policy Plan pursuant to section 186.508, F.S., and thereafter means an adopted Strategic Regional Poli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ble State Plan” means the State Comprehensive Plan and the State Land Develop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itically Imperiled Plant” means a state or federally listed plant species that is ranked S1 by the Florida Natural Areas Inventory, consistent with section 253.025(15), F.S., and is therefore considered as critically imperiled in Florida because of extreme rarity or because of extreme vulnerability to extinction due to some natural or man-made factor. When a plant species has a compound rank such as S1S2, the second listed rank will be utilized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partment” means the Florida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ocumented offsite” means the existence of a scientifically creditable occurrence record for a listed species at a location outside of a project’s boundaries including surveys, scientific publications, or other information from local, regional, state or federal agencies, but where the provision of such evidence is not the responsibility of the developer undergoing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cumented onsite” means the existence of a scientifically creditable occurrence record for a listed species at a location within the project boundaries, based upon the provision of such evidence from a developer, local, regional, state or federal agencies, or other reliable sources, including scientific publications and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bitat” means the place or type of site where a species lives and includes any area that is associated with the life history requirements of a particular listed plant or animal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mperiled Plant” means a state or federally listed plant species that is ranked S2 by the Florida Natural Areas Inventory, consistent with section 253.025(15), F.S., and is therefore considered as imperiled in Florida because of rarity or because of vulnerability to extinction due to some natural or man-made factor. When a plant species has a compound rank such as S1S2 or S2S3, the second listed rank will be utilized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Land Bank” means a wildlife or vegetation mitigation facility established for the purpose of facilitating natural resource protection and mitigation efforts from local and state land use approval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Listed Species’ means an animal species identified as a state endangered, threatened, or species of special concern in chapter 68, F.A.C., a plant species identified as a state endangered or threatened in rule 5B-40.0055, F.A.C., or a federally listed plant or animal species in 50 CFR 17.11-12, 4-25-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Listed Species Jurisdiction” means the jurisdiction given to the Fish and Wildlife Conservation Commission or to the Department of Environmental Protection over certain groups of listed animal species pursuant to chapter 372, F.S. The Fish and Wildlife Conservation Commission is responsible for freshwater and upland listed animal species, and the Department of Environmental Protection is responsible for marine listed animal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isted Wildlife Species Guideline” means, for the purpose of this rule, the following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Wildlife Program Technical Report No. 4: ECOLOGY AND HABITAT PROTECTION NEEDS OF GOPHER TORTOISE (Gopherus polyphemus) POPULATIONS FOUND ON LANDS SLATED FOR LARGE-SCALE DEVELOPMENT IN FLORIDA; December 1987. By James Cox, Douglas Inkley, and Randy Kautz; Office of Environmental Services,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game Wildlife Program Technical Report No. 8: ECOLOGY AND DEVELOPMENT-RELATED HABITAT REQUIREMENTS OF THE FLORIDA SCRUB JAY (Aphelocoma coerulescens coerulescens); April, 1991. By John W. Fitzpatrick, Glen E. Woolfenden, and Mark T. Kopeny; Office of Environmental Services,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game Wildlife Program Technical Report No. 13: ECOLOGY AND HABITAT PROTECTION NEEDS OF THE SOUTHEASTERN AMERICAN KESTREL (Falco sparverius paulus) ON LARGE-SCALE DEVELOPMENT SITES IN FLORIDA; March 1993. By Beth Stys; Office of Environmental Services,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BITAT MANAGEMENT GUIDELINES FOR THE BALD EAGLE IN THE SOUTHEAST REGION; Third Revision, January, 1987. By the U.S. Fish and Wildlif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Local government comprehensive plan” means a plan or element or portion thereof prepared, adopted, or amended pursuant to part II of chapter 163,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Management Plan” means a plan that details the necessary steps to ensure the continued viability of a given plant or wildlife resource within a given preservation area, including continued funding sources for implementation, the type and frequency of any vegetative management, the means of human disturbance controls, and the strategies for continuing resource protection, monitoring and enforcement of the plan. Such plans shall be subject to review and approval by the Fish and Wildlife Conservation Commission or the Florida Department of Environmental Protection when wildlife species or their habitats are involved that fall under their respective listed species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Non-profit Conservation Agency or Organization” means an agency or organization whose purpose is the preservation of wildlife or land, and which is exempt from federal income tax under section 501(c)(3) of the United States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Preservation” means the protection and maintenance of a listed species from the adverse impacts o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Rare Plant” means a state or federally listed plant species that is ranked S3 by the Florida Natural Areas Inventory, consistent with Section 253.025(15), F.S., and is therefore considered as either very rare and local throughout its range in Florida, is found locally within Florida in a restricted range, or is vulnerable to extinction because of other factors. When a plant species has a compound rank such as S2S3 of S3S4, the second listed rank will be utilized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Regional planning council” means a governmental body created pursuant to chapter 1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ecure/unranked Plant” means a state or federally listed plant species that is either ranked S4 or S5 as apparently or demonstrably secure within Florida by the Florida Natural Areas Inventory, is not ranked by the Florida Natural Areas Inventory, or is not considered nativ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Sufficient land management capabilities” means that considering the size and shape of an onsite preservation area, its location, contiguous land uses, and the current condition and life history requirements of the listed species in the preservation area, that it is possible to manage and maintain the preservation area for the long-term continuance of the listed species and its associated habitat proposed for preservation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shall be used by the Department to review listed plant and wildlife species and listed wildlife species habitats in binding letters and applications for development approval (ADA), effective the date of this rule. Any development that meets or exceeds the significant impact thresholds identified in this rule shall be determined by the Department to have a significant impact on state and regionally significant listed plant or wildlife species or listed wildlife species habitat. This rule shall not apply to any application submitted to the Department prior to the effective date of this rule, where such an application has continued to remain pending and active, consistent with section 380.06(4)(d) or (10)(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shall be used by the Department to review listed plant and wildlife species and listed wildlife species habitats in local government development orders. This rule shall not apply to any development order rendered to the Department after the effective date of this rule that approves, with or without conditions, an application that was submitted prior to the effective date of the rule and has continued to remain pending and active until the development order’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velopment order shall be determined by the Department to make adequate provision for the protection of listed plant and wildlife species and listed wildlife species habitats addressed by this rule, and shall not be appealed by the Department on the basis of inadequate listed plant and wildlife protection, if it contains the applicable preservation and mitigation standards and criteria set forth in this r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development order does not contain the applicable mitigation standards and criteria set forth in this rule, the Department shall have discretion to appeal the development order, pursuant to the provisions of section 380.07, F.S. However, nothing in this rule shall require the Department to undertake an appeal of the development order simply because it fails to comply with the provisions of this rule. A development order failing to comply with the provisions of this rule will be addressed on a case-by-case basis by the Department as to whether it otherwise complies with the intent and purposes of chapter 380, F.S. The Department will take into consideration the balancing of this rule’s provisions with the protection of property rights, the encouragement of economic development, the promotion of other state planning goals by the development, the utilization of alternative, innovative solutions in the development order to provide equal or better protection than the rule, and the degree of harm created by non-compliance with this rule’s mitigation criteria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ignificant impact thresholds and mitigation criteria to be used for this rule are intended to be reflective of the relative endangerment of the listed plant and wildlife resources addressed by this rule. In general, those state and regional resources experiencing the greatest endangerment or threats to their continued viability need the lowest allowable development related impacts and the greatest protection or mitigation in order to avoid further endangerment or ultimate exti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voidance of significant adverse impacts to state and regionally significant listed plant and wildlife resources is the most desirable and first option that should be considered by regional planning councils and local governments in all development review and approvals. However, in some circumstances, adverse impacts to state and regionally significant listed plant and wildlife resources will need to be addressed through appropriate mitigation. Generally, onsite mitigation and management is preferable, although often the mitigation of significant impacts will need to be, or will only be appropriate when accomplished through offsite mitigation; the approach selected should be that which best ensures long-term species and habitat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lands preserved onsite for a listed species shall count towards meeting other onsite listed species preservation or mitigation for this rule applicable to the same onsite habitat, as long as sufficient land management capabilities exist for all listed species requiring onsit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multiple offsite mitigation acreage involving different mitigation categories of this rule are applicable to the same onsite habitat, only the offsite mitigation that requires the largest amount of acreage for that habitat typ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rule shall apply to the specific listed plant and wildlife issues delineated herein, and shall not limit the ability of the Department to address other natural resource issues or consistency with a local government comprehensive plan involved with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is rule shall not limit the ability of the Department to make a determination of significant impact or appeal a development order on the basis of inadequate, inappropriate, or inaccurate onsite listed plant or wildlife surveys carried out by the applicant or his agents, where the findings of such surveys are instrumental to forming the basis of information necessary to evaluate compliance with the application of this rule’s criteria and standards. However, if agreement was reached at the DRI preapplication conference regarding listed plant and wildlife survey assumptions and methodologies to be used in an ADA, then reviewing agencies may not subsequently object to these assumptions and methodologies, consistent with the provisions of paragraph 9J-2.021(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is rule shall not be applicable to an area previously approved for development under a final DRI development order, except when a change is proposed to such a previously approved development area that would result in the circumstances described in section 380.06(19)(f)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 of Significant Impacts on State and Regionally Significant Federally and State Listed Wildlife Species, Their Habitats, and the Mitigation of Significant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AND REGIONAL SIGNIFICANCE. A state and regionally significant Endangered, Threatened, or Species of Special Concern listed wildlife species or its habitat shall occur wherever a population of the listed species is documented to occur or wherever an important area of its habitat is documented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IFICANT IMPACT. In order of priority use for this rule, a significant impact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uideline Established Impact. Where a listed wildlife species guideline has been prepared to address developmental impacts on that listed species by either the Fish and Wildlife Conservation Commission (FWCC), the Florida Department of Environmental Protection (DEP), or the U.S. Fish and Wildlife Service, the impact criteria established in the guideline shall be considered by the Department to constitute a significant impact, consistent with any project specific recommendations by the FGFWFC or the DEP to utilize the guidelines under its listed species jurisdiction for the onsite and offsite impacts of the specific chapter 380, F.S., land use application under review,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WCC or DEP Indicated Significant Impact. Where a listed wildlife species guideline does not exist for a particular listed wildlife species, then a Fish and Wildlife Conservation Commission or a Florida Department of Environmental Protection written determination of significant impact by the development on the onsite or offsite habitat or listed wildlife species within its listed species jurisdiction shall be considered by the Department to constitute a significant impact, when the determination of significant impact is made in regards to a specific chapter 380, F.S., land use application under review,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Impacts. In the absence of both a guideline under subparagraph (b)1. and a determination under subparagraph (b)2. above, or when an applicant chooses to utilize this subparagraph, then the Department shall consider that the following impact by the development to onsite or offsite documented state and regionally significant listed wildlife species habitat, or to a state and regionally significant listed wildlife species, shall constitute a significant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dangered and Threatened Listed Wildlife. Any adverse impact shall be considered to constitute a significant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es of Special Concern Listed Wildlife. A net adverse impact shall be considered to constitute a significant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RVATION OR MITIGATION. In order of priority use for this rule, appropriate preservation or mitigation of a significant impact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uideline Established Preservation or Mitigation. Where a listed wildlife species guideline has been prepared to address developmental impacts on that listed species by either the Fish and Wildlife Conservation Commission (FWCC), the Department of Environmental Protection (DEP), or the U.S. Fish and Wildlife Service, the preservation or mitigation criteria established in the guideline shall be considered by the Department to constitute adequate and appropriate preservation or mitigation of a significant impact, when consistent with any project specific recommendations by the FWCC or the DEP to utilize the guideline under its listed species jurisdiction for the onsite and offsite impacts of the specific chapter 380, F.S., land use application under review, pursuant to this rule. The development order shall ensure compliance with these guidelines and recommendations through incorporation of the provisions of the applicable subsection (6), (7), or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WCC or DEP Recommended Preservation or Mitigation. Where a listed wildlife species guideline does not exist for a particular listed wildlife species, then a Fish and Wildlife Conservation Commission or a Florida Department of Environmental Protection written recommendation of preservation or mitigation for a specific Chapter 380, F.S., land use application under review, pursuant to this rule, shall be considered by the Department to constitute appropriate preservation or mitigation of a significant impact to the onsite and offsite habitat or listed species within that agency’s listed species jurisdiction. The development order shall ensure compliance with these recommendations through incorporation of the provisions of the applicable subsection (6), (7), or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Preservation or Mitigation. In the absence of both a guideline under subparagraph (c)1., and a recommendation under subparagraph (c)2. above, or when an applicant choices to utilize this subparagraph, then the adequate preservation or mitigation of a significant impact shall be accomp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dangered Liste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state and regionally significant endangered species habitat and populations documented onsite shall require preservation onsite, coupled with the development of a management plan that will avoid the adverse impacts of development on the endangered species and its habitat, pursuant to the provisions of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l state and regionally significant endangered species habitat and populations documented offsite shall be protected from a significant impact by onsite development through compliance with an onsite management plan that shall avoid adverse impacts of onsite development to the offsite endangered species and its habitat, pursuant to the management plan provisions of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atened Liste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state and regionally significant threatened species habitat and populations documented onsite shall require preservation onsite, coupled with the development of a management plan that will avoid the adverse impacts of development on the threatened species and its habitat, pursuant to the applicable provisions of subsections (6) and (7), of this rule. The developer shall demonstrate on a site-by-site basis that mitigation consisting of onsite preservation only, or offsite preservation only, or a combination of onsite and offsite preservation, coupled with management, pursuant to the provisions of subsections (6) and (7), of this rule, is unlikely to result in an adverse impact to the viability of the species and is unlikely to result in a decrease in the number of individuals of the species, unless permitted pursuant to chapter 372, F.S. This demonstration shall be made during the application for development approval review process, prior to the approval of any development order that authorizes the development of the threatened species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l state and regionally significant threatened species habitat and populations documented offsite shall be protected from a significant impact by onsite development through compliance with an onsite management plan that shall avoid adverse impacts of onsite development to the offsite threatened species and its habitat, pursuant to the management plan provisions of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es of Special Concern Liste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state and regionally significant species of special concern habitat and populations documented onsite shall require avoidance or mitigation against a significant impact through onsite preservation only, offsite preservation only, or a combination of onsite and offsite preservation, coupled with management, pursuant to the provisions of subsections (6) and (7), of this rule, such that the resulting approved development related impacts are unlikely to result in an adverse impact to the viability of the species and are unlikely to result in a significant decrease in the number of individuals of the species, unless permitted pursuant to chapter 372, F.S. This demonstration that proposed development related impacts are unlikely to result in either a significant reduction in the number of individuals of the species or adversely impact the viability of the species of special concern, shall be made during the application for development approval review process, prior to the approval of any development order that authorizes the development of the species of special concern habitat. Exceptions to these mitigation requirements shall be considered on a site-by-site basis and require the demonstration in the ADA review process that the alternatively proposed mitigation mitigates for any significant impact to the species of special concern and its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l state and regionally significant species of special concern habitat and populations documented offsite shall be protected from a significant impact by onsite development through compliance with an onsite management plan that shall avoid the adverse impacts of onsite development to the offsite species of special concern and its habitat, pursuant to the management plan provisions of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ermination of Significant Impacts on State and Regionally Significant Federally and State Listed Plants, and the Mitigation of Significant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E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nd Regional Significance. State and regionally significant listed plant species shall occur wherever there is a documented occurrence of a population of one or more of the federal or state listed plant species that is also on the Critically Imperiled, Imperiled or Rare plant lists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gnificant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tically Imperiled and Imperiled Listed Plants. A significant impact shall consist of any adverse impact to an onsite or offsite documented state and regionally significant Critically Imperiled or Imperiled listed pl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re Listed Plants. A significant impact shall consist of a net adverse impact to an onsite or offsite documented state and regionally significant Rare listed pl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itically Imperiled Plant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oidance or mitigation against a significant impact to an onsite population shall consist of the preservation of the critically imperiled listed plant species population, coupled with the development of a management plan that will avoid the adverse impacts of development on the listed plant species, pursuant to the provisions of subsections (6) and (7), of this rule. This shall be accomplished on a site-by-site basis where it is demonstrated that onsite preservation only, offsite preservation only, or a combination of onsite and offsite preservation, coupled with management, pursuant to the provisions of subsections (6) and (7), of this rule, is unlikely to result in an adverse impact to the viability of the population of a critically imperiled plant species. This demonstration, that such a proposal is unlikely to result in an adverse impact to the viability of the population of a critically imperiled plant species, shall be made during the application for development approval review process, prior to the approval of any development order that authorizes the development of the critically imperiled plant species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tate and regionally significant listed plant species documented offsite shall be protected from a significant impact by onsite development through compliance with a management plan that shall avoid adverse impacts of onsite development to the offsite listed plant species, pursuant to the management plan provisions of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itically imperiled listed plant species covered by these provisions ar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cacia choriophylla</w:t>
      </w:r>
      <w:r>
        <w:rPr>
          <w:color w:val="000000"/>
          <w:sz w:val="20"/>
          <w:szCs w:val="20"/>
          <w:lang w:val="en-US" w:eastAsia="en-US"/>
        </w:rPr>
        <w:t xml:space="preserve"> (Tamarindillo)</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ctaea pachypoda</w:t>
      </w:r>
      <w:r>
        <w:rPr>
          <w:color w:val="000000"/>
          <w:sz w:val="20"/>
          <w:szCs w:val="20"/>
          <w:lang w:val="en-US" w:eastAsia="en-US"/>
        </w:rPr>
        <w:t xml:space="preserve"> (Baneberry; White baneberr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ctinostachys pennula [Schizaea germanii]</w:t>
      </w:r>
      <w:r>
        <w:rPr>
          <w:color w:val="000000"/>
          <w:sz w:val="20"/>
          <w:szCs w:val="20"/>
          <w:lang w:val="en-US" w:eastAsia="en-US"/>
        </w:rPr>
        <w:t xml:space="preserve"> (Ray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diantum melanoleucum</w:t>
      </w:r>
      <w:r>
        <w:rPr>
          <w:color w:val="000000"/>
          <w:sz w:val="20"/>
          <w:szCs w:val="20"/>
          <w:lang w:val="en-US" w:eastAsia="en-US"/>
        </w:rPr>
        <w:t xml:space="preserve"> (Fragrant maidenhair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morpha crenulata</w:t>
      </w:r>
      <w:r>
        <w:rPr>
          <w:color w:val="000000"/>
          <w:sz w:val="20"/>
          <w:szCs w:val="20"/>
          <w:lang w:val="en-US" w:eastAsia="en-US"/>
        </w:rPr>
        <w:t xml:space="preserve"> (Miami lead plan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nemonella thalictroides</w:t>
      </w:r>
      <w:r>
        <w:rPr>
          <w:color w:val="000000"/>
          <w:sz w:val="20"/>
          <w:szCs w:val="20"/>
          <w:lang w:val="en-US" w:eastAsia="en-US"/>
        </w:rPr>
        <w:t xml:space="preserve"> (Rue-anemon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quilegia canadensis var. australis</w:t>
      </w:r>
      <w:r>
        <w:rPr>
          <w:color w:val="000000"/>
          <w:sz w:val="20"/>
          <w:szCs w:val="20"/>
          <w:lang w:val="en-US" w:eastAsia="en-US"/>
        </w:rPr>
        <w:t xml:space="preserve"> (Wild columbin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rabis canadensis</w:t>
      </w:r>
      <w:r>
        <w:rPr>
          <w:color w:val="000000"/>
          <w:sz w:val="20"/>
          <w:szCs w:val="20"/>
          <w:lang w:val="en-US" w:eastAsia="en-US"/>
        </w:rPr>
        <w:t xml:space="preserve"> (Sicklepo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simina tetramera</w:t>
      </w:r>
      <w:r>
        <w:rPr>
          <w:color w:val="000000"/>
          <w:sz w:val="20"/>
          <w:szCs w:val="20"/>
          <w:lang w:val="en-US" w:eastAsia="en-US"/>
        </w:rPr>
        <w:t xml:space="preserve"> (Four-petal pawpaw)</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splenium monanthes</w:t>
      </w:r>
      <w:r>
        <w:rPr>
          <w:color w:val="000000"/>
          <w:sz w:val="20"/>
          <w:szCs w:val="20"/>
          <w:lang w:val="en-US" w:eastAsia="en-US"/>
        </w:rPr>
        <w:t xml:space="preserve"> (San Felasco spleenwo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splenium pumilum</w:t>
      </w:r>
      <w:r>
        <w:rPr>
          <w:color w:val="000000"/>
          <w:sz w:val="20"/>
          <w:szCs w:val="20"/>
          <w:lang w:val="en-US" w:eastAsia="en-US"/>
        </w:rPr>
        <w:t xml:space="preserve"> (Dwarf spleenwo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splenium serratum</w:t>
      </w:r>
      <w:r>
        <w:rPr>
          <w:color w:val="000000"/>
          <w:sz w:val="20"/>
          <w:szCs w:val="20"/>
          <w:lang w:val="en-US" w:eastAsia="en-US"/>
        </w:rPr>
        <w:t xml:space="preserve"> (Bird’s nest spleenwo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splenium x biscayneaum</w:t>
      </w:r>
      <w:r>
        <w:rPr>
          <w:color w:val="000000"/>
          <w:sz w:val="20"/>
          <w:szCs w:val="20"/>
          <w:lang w:val="en-US" w:eastAsia="en-US"/>
        </w:rPr>
        <w:t xml:space="preserve"> (Eaton’s spleenwo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splenium x curtissii</w:t>
      </w:r>
      <w:r>
        <w:rPr>
          <w:color w:val="000000"/>
          <w:sz w:val="20"/>
          <w:szCs w:val="20"/>
          <w:lang w:val="en-US" w:eastAsia="en-US"/>
        </w:rPr>
        <w:t xml:space="preserve"> (Curtiss’ spleenwo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splenium x plenum [Asplenium plenum]</w:t>
      </w:r>
      <w:r>
        <w:rPr>
          <w:color w:val="000000"/>
          <w:sz w:val="20"/>
          <w:szCs w:val="20"/>
          <w:lang w:val="en-US" w:eastAsia="en-US"/>
        </w:rPr>
        <w:t xml:space="preserve"> (Double spleenwo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ster hemisphericus</w:t>
      </w:r>
      <w:r>
        <w:rPr>
          <w:color w:val="000000"/>
          <w:sz w:val="20"/>
          <w:szCs w:val="20"/>
          <w:lang w:val="en-US" w:eastAsia="en-US"/>
        </w:rPr>
        <w:t xml:space="preserve"> (Aster)</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ster spinulosus</w:t>
      </w:r>
      <w:r>
        <w:rPr>
          <w:color w:val="000000"/>
          <w:sz w:val="20"/>
          <w:szCs w:val="20"/>
          <w:lang w:val="en-US" w:eastAsia="en-US"/>
        </w:rPr>
        <w:t xml:space="preserve"> (Pinewoods aster)</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Basiphyllaea corallicola</w:t>
      </w:r>
      <w:r>
        <w:rPr>
          <w:color w:val="000000"/>
          <w:sz w:val="20"/>
          <w:szCs w:val="20"/>
          <w:lang w:val="en-US" w:eastAsia="en-US"/>
        </w:rPr>
        <w:t xml:space="preserve"> (Rockland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Bigelowia nuttallii</w:t>
      </w:r>
      <w:r>
        <w:rPr>
          <w:color w:val="000000"/>
          <w:sz w:val="20"/>
          <w:szCs w:val="20"/>
          <w:lang w:val="en-US" w:eastAsia="en-US"/>
        </w:rPr>
        <w:t xml:space="preserve"> (Nuttall’s rayless goldenro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Blechnum occidentale</w:t>
      </w:r>
      <w:r>
        <w:rPr>
          <w:color w:val="000000"/>
          <w:sz w:val="20"/>
          <w:szCs w:val="20"/>
          <w:lang w:val="en-US" w:eastAsia="en-US"/>
        </w:rPr>
        <w:t xml:space="preserve"> (Sinkhole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Botrychium lunarioides</w:t>
      </w:r>
      <w:r>
        <w:rPr>
          <w:color w:val="000000"/>
          <w:sz w:val="20"/>
          <w:szCs w:val="20"/>
          <w:lang w:val="en-US" w:eastAsia="en-US"/>
        </w:rPr>
        <w:t xml:space="preserve"> (Winter grape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Bourreria cassinifolia</w:t>
      </w:r>
      <w:r>
        <w:rPr>
          <w:color w:val="000000"/>
          <w:sz w:val="20"/>
          <w:szCs w:val="20"/>
          <w:lang w:val="en-US" w:eastAsia="en-US"/>
        </w:rPr>
        <w:t xml:space="preserve"> (Little strongbark)</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Brassia caudata</w:t>
      </w:r>
      <w:r>
        <w:rPr>
          <w:color w:val="000000"/>
          <w:sz w:val="20"/>
          <w:szCs w:val="20"/>
          <w:lang w:val="en-US" w:eastAsia="en-US"/>
        </w:rPr>
        <w:t xml:space="preserve"> (Long-tailed spider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Brickellia euphatorioides var. floridana [=B. mosieri]</w:t>
      </w:r>
      <w:r>
        <w:rPr>
          <w:color w:val="000000"/>
          <w:sz w:val="20"/>
          <w:szCs w:val="20"/>
          <w:lang w:val="en-US" w:eastAsia="en-US"/>
        </w:rPr>
        <w:t xml:space="preserve"> (Florida brickell-bush)</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Bulbophyllum pachyrrhachis</w:t>
      </w:r>
      <w:r>
        <w:rPr>
          <w:color w:val="000000"/>
          <w:sz w:val="20"/>
          <w:szCs w:val="20"/>
          <w:lang w:val="en-US" w:eastAsia="en-US"/>
        </w:rPr>
        <w:t xml:space="preserve"> (Rattail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Burmannia flava</w:t>
      </w:r>
      <w:r>
        <w:rPr>
          <w:color w:val="000000"/>
          <w:sz w:val="20"/>
          <w:szCs w:val="20"/>
          <w:lang w:val="en-US" w:eastAsia="en-US"/>
        </w:rPr>
        <w:t xml:space="preserve"> (Fakahatchee burmann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ampanula robinsiae</w:t>
      </w:r>
      <w:r>
        <w:rPr>
          <w:color w:val="000000"/>
          <w:sz w:val="20"/>
          <w:szCs w:val="20"/>
          <w:lang w:val="en-US" w:eastAsia="en-US"/>
        </w:rPr>
        <w:t xml:space="preserve"> (Robins’ bellflower)</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ampylocentrum pachyrrhizum</w:t>
      </w:r>
      <w:r>
        <w:rPr>
          <w:color w:val="000000"/>
          <w:sz w:val="20"/>
          <w:szCs w:val="20"/>
          <w:lang w:val="en-US" w:eastAsia="en-US"/>
        </w:rPr>
        <w:t xml:space="preserve"> (Leafless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ampyloneurum angustifolium</w:t>
      </w:r>
      <w:r>
        <w:rPr>
          <w:color w:val="000000"/>
          <w:sz w:val="20"/>
          <w:szCs w:val="20"/>
          <w:lang w:val="en-US" w:eastAsia="en-US"/>
        </w:rPr>
        <w:t xml:space="preserve"> (Narrow swamp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atesbaea parviflora</w:t>
      </w:r>
      <w:r>
        <w:rPr>
          <w:color w:val="000000"/>
          <w:sz w:val="20"/>
          <w:szCs w:val="20"/>
          <w:lang w:val="en-US" w:eastAsia="en-US"/>
        </w:rPr>
        <w:t xml:space="preserve"> (Small-flowered lily-tho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atopsis nutans</w:t>
      </w:r>
      <w:r>
        <w:rPr>
          <w:color w:val="000000"/>
          <w:sz w:val="20"/>
          <w:szCs w:val="20"/>
          <w:lang w:val="en-US" w:eastAsia="en-US"/>
        </w:rPr>
        <w:t xml:space="preserve"> (Nodding Catopsi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eltis iguanaea</w:t>
      </w:r>
      <w:r>
        <w:rPr>
          <w:color w:val="000000"/>
          <w:sz w:val="20"/>
          <w:szCs w:val="20"/>
          <w:lang w:val="en-US" w:eastAsia="en-US"/>
        </w:rPr>
        <w:t xml:space="preserve"> (Iguana hackberr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eltis pallida</w:t>
      </w:r>
      <w:r>
        <w:rPr>
          <w:color w:val="000000"/>
          <w:sz w:val="20"/>
          <w:szCs w:val="20"/>
          <w:lang w:val="en-US" w:eastAsia="en-US"/>
        </w:rPr>
        <w:t xml:space="preserve"> (Spiny hackberr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entrogenium setaceum</w:t>
      </w:r>
      <w:r>
        <w:rPr>
          <w:color w:val="000000"/>
          <w:sz w:val="20"/>
          <w:szCs w:val="20"/>
          <w:lang w:val="en-US" w:eastAsia="en-US"/>
        </w:rPr>
        <w:t xml:space="preserve"> (Spurred Neott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ereus eriophorus var. fragrans</w:t>
      </w:r>
      <w:r>
        <w:rPr>
          <w:color w:val="000000"/>
          <w:sz w:val="20"/>
          <w:szCs w:val="20"/>
          <w:lang w:val="en-US" w:eastAsia="en-US"/>
        </w:rPr>
        <w:t xml:space="preserve"> (Fragrant prickly appl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ereus robinii</w:t>
      </w:r>
      <w:r>
        <w:rPr>
          <w:color w:val="000000"/>
          <w:sz w:val="20"/>
          <w:szCs w:val="20"/>
          <w:lang w:val="en-US" w:eastAsia="en-US"/>
        </w:rPr>
        <w:t xml:space="preserve"> (tree cactu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hamaesyce deltoidea deltoidea [=Euphorbia]</w:t>
      </w:r>
      <w:r>
        <w:rPr>
          <w:color w:val="000000"/>
          <w:sz w:val="20"/>
          <w:szCs w:val="20"/>
          <w:lang w:val="en-US" w:eastAsia="en-US"/>
        </w:rPr>
        <w:t xml:space="preserve"> (Deltoid purg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hamaesyce deltoidea serpyllum</w:t>
      </w:r>
      <w:r>
        <w:rPr>
          <w:color w:val="000000"/>
          <w:sz w:val="20"/>
          <w:szCs w:val="20"/>
          <w:lang w:val="en-US" w:eastAsia="en-US"/>
        </w:rPr>
        <w:t xml:space="preserve"> (Wedge spurg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hamaesyce garberi [=Euphorbia gerberi]</w:t>
      </w:r>
      <w:r>
        <w:rPr>
          <w:color w:val="000000"/>
          <w:sz w:val="20"/>
          <w:szCs w:val="20"/>
          <w:lang w:val="en-US" w:eastAsia="en-US"/>
        </w:rPr>
        <w:t xml:space="preserve"> (Garber’s spurg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hamaesyce porteriana var. keyensis</w:t>
      </w:r>
      <w:r>
        <w:rPr>
          <w:color w:val="000000"/>
          <w:sz w:val="20"/>
          <w:szCs w:val="20"/>
          <w:lang w:val="en-US" w:eastAsia="en-US"/>
        </w:rPr>
        <w:t xml:space="preserve"> (Keys hairy-podded spurg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hrysopsis floridana</w:t>
      </w:r>
      <w:r>
        <w:rPr>
          <w:color w:val="000000"/>
          <w:sz w:val="20"/>
          <w:szCs w:val="20"/>
          <w:lang w:val="en-US" w:eastAsia="en-US"/>
        </w:rPr>
        <w:t xml:space="preserve"> (Florida’s golden-aster)</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ladonia perforata</w:t>
      </w:r>
      <w:r>
        <w:rPr>
          <w:color w:val="000000"/>
          <w:sz w:val="20"/>
          <w:szCs w:val="20"/>
          <w:lang w:val="en-US" w:eastAsia="en-US"/>
        </w:rPr>
        <w:t xml:space="preserve"> (Florida perforate cladon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onradina etonia</w:t>
      </w:r>
      <w:r>
        <w:rPr>
          <w:color w:val="000000"/>
          <w:sz w:val="20"/>
          <w:szCs w:val="20"/>
          <w:lang w:val="en-US" w:eastAsia="en-US"/>
        </w:rPr>
        <w:t xml:space="preserve"> (Etonia rosemar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onradina glabra</w:t>
      </w:r>
      <w:r>
        <w:rPr>
          <w:color w:val="000000"/>
          <w:sz w:val="20"/>
          <w:szCs w:val="20"/>
          <w:lang w:val="en-US" w:eastAsia="en-US"/>
        </w:rPr>
        <w:t xml:space="preserve"> (Apalachicola rosemar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orallorhiza odontorhiza</w:t>
      </w:r>
      <w:r>
        <w:rPr>
          <w:color w:val="000000"/>
          <w:sz w:val="20"/>
          <w:szCs w:val="20"/>
          <w:lang w:val="en-US" w:eastAsia="en-US"/>
        </w:rPr>
        <w:t xml:space="preserve"> (Autumn coralroo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rataegus phaenopyrum</w:t>
      </w:r>
      <w:r>
        <w:rPr>
          <w:color w:val="000000"/>
          <w:sz w:val="20"/>
          <w:szCs w:val="20"/>
          <w:lang w:val="en-US" w:eastAsia="en-US"/>
        </w:rPr>
        <w:t xml:space="preserve"> (Washington tho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rotolaria avonensis</w:t>
      </w:r>
      <w:r>
        <w:rPr>
          <w:color w:val="000000"/>
          <w:sz w:val="20"/>
          <w:szCs w:val="20"/>
          <w:lang w:val="en-US" w:eastAsia="en-US"/>
        </w:rPr>
        <w:t xml:space="preserve"> (Avon Park harebell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ucurbita okeechobeensis</w:t>
      </w:r>
      <w:r>
        <w:rPr>
          <w:color w:val="000000"/>
          <w:sz w:val="20"/>
          <w:szCs w:val="20"/>
          <w:lang w:val="en-US" w:eastAsia="en-US"/>
        </w:rPr>
        <w:t xml:space="preserve"> (Okeechobee gour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upania glabra</w:t>
      </w:r>
      <w:r>
        <w:rPr>
          <w:color w:val="000000"/>
          <w:sz w:val="20"/>
          <w:szCs w:val="20"/>
          <w:lang w:val="en-US" w:eastAsia="en-US"/>
        </w:rPr>
        <w:t xml:space="preserve"> (Cupan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yrtopodium punctatum</w:t>
      </w:r>
      <w:r>
        <w:rPr>
          <w:color w:val="000000"/>
          <w:sz w:val="20"/>
          <w:szCs w:val="20"/>
          <w:lang w:val="en-US" w:eastAsia="en-US"/>
        </w:rPr>
        <w:t xml:space="preserve"> (Cowhorn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Deeringothamnus pulchellus</w:t>
      </w:r>
      <w:r>
        <w:rPr>
          <w:color w:val="000000"/>
          <w:sz w:val="20"/>
          <w:szCs w:val="20"/>
          <w:lang w:val="en-US" w:eastAsia="en-US"/>
        </w:rPr>
        <w:t xml:space="preserve"> (Beautiful pawpaw)</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Deeringothamnus rugelii</w:t>
      </w:r>
      <w:r>
        <w:rPr>
          <w:color w:val="000000"/>
          <w:sz w:val="20"/>
          <w:szCs w:val="20"/>
          <w:lang w:val="en-US" w:eastAsia="en-US"/>
        </w:rPr>
        <w:t xml:space="preserve"> (Rugel’s pawpaw)</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Delphinium carolinianum</w:t>
      </w:r>
      <w:r>
        <w:rPr>
          <w:color w:val="000000"/>
          <w:sz w:val="20"/>
          <w:szCs w:val="20"/>
          <w:lang w:val="en-US" w:eastAsia="en-US"/>
        </w:rPr>
        <w:t xml:space="preserve"> (Carolina larkspur)</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Dennstaedtia bipinnata</w:t>
      </w:r>
      <w:r>
        <w:rPr>
          <w:color w:val="000000"/>
          <w:sz w:val="20"/>
          <w:szCs w:val="20"/>
          <w:lang w:val="en-US" w:eastAsia="en-US"/>
        </w:rPr>
        <w:t xml:space="preserve"> (Hay-scented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Dicerandra christmanii</w:t>
      </w:r>
      <w:r>
        <w:rPr>
          <w:color w:val="000000"/>
          <w:sz w:val="20"/>
          <w:szCs w:val="20"/>
          <w:lang w:val="en-US" w:eastAsia="en-US"/>
        </w:rPr>
        <w:t xml:space="preserve"> (Garrett’s min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Dicerandra cornutissima</w:t>
      </w:r>
      <w:r>
        <w:rPr>
          <w:color w:val="000000"/>
          <w:sz w:val="20"/>
          <w:szCs w:val="20"/>
          <w:lang w:val="en-US" w:eastAsia="en-US"/>
        </w:rPr>
        <w:t xml:space="preserve"> (Robin’s min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Dicerandra frutescens</w:t>
      </w:r>
      <w:r>
        <w:rPr>
          <w:color w:val="000000"/>
          <w:sz w:val="20"/>
          <w:szCs w:val="20"/>
          <w:lang w:val="en-US" w:eastAsia="en-US"/>
        </w:rPr>
        <w:t xml:space="preserve"> (Lloyd’s min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Dicerandra immaculata</w:t>
      </w:r>
      <w:r>
        <w:rPr>
          <w:color w:val="000000"/>
          <w:sz w:val="20"/>
          <w:szCs w:val="20"/>
          <w:lang w:val="en-US" w:eastAsia="en-US"/>
        </w:rPr>
        <w:t xml:space="preserve"> (Lakela’s min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Dodecatheon meadia</w:t>
      </w:r>
      <w:r>
        <w:rPr>
          <w:color w:val="000000"/>
          <w:sz w:val="20"/>
          <w:szCs w:val="20"/>
          <w:lang w:val="en-US" w:eastAsia="en-US"/>
        </w:rPr>
        <w:t xml:space="preserve"> (Shooting-star)</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Encyclia boothiana var. erythronioides</w:t>
      </w:r>
      <w:r>
        <w:rPr>
          <w:color w:val="000000"/>
          <w:sz w:val="20"/>
          <w:szCs w:val="20"/>
          <w:lang w:val="en-US" w:eastAsia="en-US"/>
        </w:rPr>
        <w:t xml:space="preserve"> (Dollar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Encyclia pygmaea</w:t>
      </w:r>
      <w:r>
        <w:rPr>
          <w:color w:val="000000"/>
          <w:sz w:val="20"/>
          <w:szCs w:val="20"/>
          <w:lang w:val="en-US" w:eastAsia="en-US"/>
        </w:rPr>
        <w:t xml:space="preserve"> (Dwarf epidendrum)</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Epidendrum acunae</w:t>
      </w:r>
      <w:r>
        <w:rPr>
          <w:color w:val="000000"/>
          <w:sz w:val="20"/>
          <w:szCs w:val="20"/>
          <w:lang w:val="en-US" w:eastAsia="en-US"/>
        </w:rPr>
        <w:t xml:space="preserve"> (Acuna’s epidendrum)</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Epindendrum rigidum [E. strobiliferum]</w:t>
      </w:r>
      <w:r>
        <w:rPr>
          <w:color w:val="000000"/>
          <w:sz w:val="20"/>
          <w:szCs w:val="20"/>
          <w:lang w:val="en-US" w:eastAsia="en-US"/>
        </w:rPr>
        <w:t xml:space="preserve"> (Rigid epidendrum)</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Eryngium cuneifolium</w:t>
      </w:r>
      <w:r>
        <w:rPr>
          <w:color w:val="000000"/>
          <w:sz w:val="20"/>
          <w:szCs w:val="20"/>
          <w:lang w:val="en-US" w:eastAsia="en-US"/>
        </w:rPr>
        <w:t xml:space="preserve"> (Wedge-leaved button-snakeroot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Eugenia rhombea</w:t>
      </w:r>
      <w:r>
        <w:rPr>
          <w:color w:val="000000"/>
          <w:sz w:val="20"/>
          <w:szCs w:val="20"/>
          <w:lang w:val="en-US" w:eastAsia="en-US"/>
        </w:rPr>
        <w:t xml:space="preserve"> (Red stopper)</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Euphorbia telephioides</w:t>
      </w:r>
      <w:r>
        <w:rPr>
          <w:color w:val="000000"/>
          <w:sz w:val="20"/>
          <w:szCs w:val="20"/>
          <w:lang w:val="en-US" w:eastAsia="en-US"/>
        </w:rPr>
        <w:t xml:space="preserve"> (Telephus spurg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Galactia smalli</w:t>
      </w:r>
      <w:r>
        <w:rPr>
          <w:color w:val="000000"/>
          <w:sz w:val="20"/>
          <w:szCs w:val="20"/>
          <w:lang w:val="en-US" w:eastAsia="en-US"/>
        </w:rPr>
        <w:t xml:space="preserve"> (Small’s milkpe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Galeandra beyrichii</w:t>
      </w:r>
      <w:r>
        <w:rPr>
          <w:color w:val="000000"/>
          <w:sz w:val="20"/>
          <w:szCs w:val="20"/>
          <w:lang w:val="en-US" w:eastAsia="en-US"/>
        </w:rPr>
        <w:t xml:space="preserve">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Goodyera pubescens</w:t>
      </w:r>
      <w:r>
        <w:rPr>
          <w:color w:val="000000"/>
          <w:sz w:val="20"/>
          <w:szCs w:val="20"/>
          <w:lang w:val="en-US" w:eastAsia="en-US"/>
        </w:rPr>
        <w:t xml:space="preserve"> (Downy rattlesnake plantai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Govenia utriculata</w:t>
      </w:r>
      <w:r>
        <w:rPr>
          <w:color w:val="000000"/>
          <w:sz w:val="20"/>
          <w:szCs w:val="20"/>
          <w:lang w:val="en-US" w:eastAsia="en-US"/>
        </w:rPr>
        <w:t xml:space="preserve"> (Sheathing goven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Harperocallis flava</w:t>
      </w:r>
      <w:r>
        <w:rPr>
          <w:color w:val="000000"/>
          <w:sz w:val="20"/>
          <w:szCs w:val="20"/>
          <w:lang w:val="en-US" w:eastAsia="en-US"/>
        </w:rPr>
        <w:t xml:space="preserve"> (Harper’s beaut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Hybanthus concolor</w:t>
      </w:r>
      <w:r>
        <w:rPr>
          <w:color w:val="000000"/>
          <w:sz w:val="20"/>
          <w:szCs w:val="20"/>
          <w:lang w:val="en-US" w:eastAsia="en-US"/>
        </w:rPr>
        <w:t xml:space="preserve"> (Green viole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Hydrangea arborescens</w:t>
      </w:r>
      <w:r>
        <w:rPr>
          <w:color w:val="000000"/>
          <w:sz w:val="20"/>
          <w:szCs w:val="20"/>
          <w:lang w:val="en-US" w:eastAsia="en-US"/>
        </w:rPr>
        <w:t xml:space="preserve"> (Wild hydrange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Hypelate trifoliata</w:t>
      </w:r>
      <w:r>
        <w:rPr>
          <w:color w:val="000000"/>
          <w:sz w:val="20"/>
          <w:szCs w:val="20"/>
          <w:lang w:val="en-US" w:eastAsia="en-US"/>
        </w:rPr>
        <w:t xml:space="preserve"> (Inkwoo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Illicium parviflorum</w:t>
      </w:r>
      <w:r>
        <w:rPr>
          <w:color w:val="000000"/>
          <w:sz w:val="20"/>
          <w:szCs w:val="20"/>
          <w:lang w:val="en-US" w:eastAsia="en-US"/>
        </w:rPr>
        <w:t xml:space="preserve"> (Star anis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Ionopsis utricularioides</w:t>
      </w:r>
      <w:r>
        <w:rPr>
          <w:color w:val="000000"/>
          <w:sz w:val="20"/>
          <w:szCs w:val="20"/>
          <w:lang w:val="en-US" w:eastAsia="en-US"/>
        </w:rPr>
        <w:t xml:space="preserve"> (Delicate ionopsi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Isotria verticillata</w:t>
      </w:r>
      <w:r>
        <w:rPr>
          <w:color w:val="000000"/>
          <w:sz w:val="20"/>
          <w:szCs w:val="20"/>
          <w:lang w:val="en-US" w:eastAsia="en-US"/>
        </w:rPr>
        <w:t xml:space="preserve"> (Large whorled pogon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Jacquemontia reclinata</w:t>
      </w:r>
      <w:r>
        <w:rPr>
          <w:color w:val="000000"/>
          <w:sz w:val="20"/>
          <w:szCs w:val="20"/>
          <w:lang w:val="en-US" w:eastAsia="en-US"/>
        </w:rPr>
        <w:t xml:space="preserve"> (Beach jacquemont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eochilus labiatus</w:t>
      </w:r>
      <w:r>
        <w:rPr>
          <w:color w:val="000000"/>
          <w:sz w:val="20"/>
          <w:szCs w:val="20"/>
          <w:lang w:val="en-US" w:eastAsia="en-US"/>
        </w:rPr>
        <w:t xml:space="preserve"> (Smooth-lipped leochilu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epanthopsis melanantha</w:t>
      </w:r>
      <w:r>
        <w:rPr>
          <w:color w:val="000000"/>
          <w:sz w:val="20"/>
          <w:szCs w:val="20"/>
          <w:lang w:val="en-US" w:eastAsia="en-US"/>
        </w:rPr>
        <w:t xml:space="preserve"> (Tiny orchid; Harris’ tiny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epuropetalon spathulatum</w:t>
      </w:r>
      <w:r>
        <w:rPr>
          <w:color w:val="000000"/>
          <w:sz w:val="20"/>
          <w:szCs w:val="20"/>
          <w:lang w:val="en-US" w:eastAsia="en-US"/>
        </w:rPr>
        <w:t xml:space="preserve"> (Little-peopl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icaria triandra</w:t>
      </w:r>
      <w:r>
        <w:rPr>
          <w:color w:val="000000"/>
          <w:sz w:val="20"/>
          <w:szCs w:val="20"/>
          <w:lang w:val="en-US" w:eastAsia="en-US"/>
        </w:rPr>
        <w:t xml:space="preserve"> (Licaria; Gulf licar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inum carteri var. carteri</w:t>
      </w:r>
      <w:r>
        <w:rPr>
          <w:color w:val="000000"/>
          <w:sz w:val="20"/>
          <w:szCs w:val="20"/>
          <w:lang w:val="en-US" w:eastAsia="en-US"/>
        </w:rPr>
        <w:t xml:space="preserve"> (Everglades flax; Carter’s small-flowered flax)</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upinus aridorum</w:t>
      </w:r>
      <w:r>
        <w:rPr>
          <w:color w:val="000000"/>
          <w:sz w:val="20"/>
          <w:szCs w:val="20"/>
          <w:lang w:val="en-US" w:eastAsia="en-US"/>
        </w:rPr>
        <w:t xml:space="preserve"> (McFarlin’s lupine; Scrub lupin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 xml:space="preserve">Lycopodium dichotomum [Huperzia dichotoma] </w:t>
      </w:r>
      <w:r>
        <w:rPr>
          <w:color w:val="000000"/>
          <w:sz w:val="20"/>
          <w:szCs w:val="20"/>
          <w:lang w:val="en-US" w:eastAsia="en-US"/>
        </w:rPr>
        <w:t>(Hanging club-mos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ythrum curtissii</w:t>
      </w:r>
      <w:r>
        <w:rPr>
          <w:color w:val="000000"/>
          <w:sz w:val="20"/>
          <w:szCs w:val="20"/>
          <w:lang w:val="en-US" w:eastAsia="en-US"/>
        </w:rPr>
        <w:t xml:space="preserve"> (Curtis’ lythrum; Curtiss’ loosestrif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acbridea alba</w:t>
      </w:r>
      <w:r>
        <w:rPr>
          <w:color w:val="000000"/>
          <w:sz w:val="20"/>
          <w:szCs w:val="20"/>
          <w:lang w:val="en-US" w:eastAsia="en-US"/>
        </w:rPr>
        <w:t xml:space="preserve"> (White birds-in-a-nes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acradenia lutescens</w:t>
      </w:r>
      <w:r>
        <w:rPr>
          <w:color w:val="000000"/>
          <w:sz w:val="20"/>
          <w:szCs w:val="20"/>
          <w:lang w:val="en-US" w:eastAsia="en-US"/>
        </w:rPr>
        <w:t xml:space="preserve"> (Trinidad macraden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arshallia obovata</w:t>
      </w:r>
      <w:r>
        <w:rPr>
          <w:color w:val="000000"/>
          <w:sz w:val="20"/>
          <w:szCs w:val="20"/>
          <w:lang w:val="en-US" w:eastAsia="en-US"/>
        </w:rPr>
        <w:t xml:space="preserve"> (Barbara’s-button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arshallia ramosa</w:t>
      </w:r>
      <w:r>
        <w:rPr>
          <w:color w:val="000000"/>
          <w:sz w:val="20"/>
          <w:szCs w:val="20"/>
          <w:lang w:val="en-US" w:eastAsia="en-US"/>
        </w:rPr>
        <w:t xml:space="preserve"> (Barbara’s-buttons; Southern marshall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atelea albamensis</w:t>
      </w:r>
      <w:r>
        <w:rPr>
          <w:color w:val="000000"/>
          <w:sz w:val="20"/>
          <w:szCs w:val="20"/>
          <w:lang w:val="en-US" w:eastAsia="en-US"/>
        </w:rPr>
        <w:t xml:space="preserve"> (Alabama anglepod; Alabama milkwee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atelea baldwyniana</w:t>
      </w:r>
      <w:r>
        <w:rPr>
          <w:color w:val="000000"/>
          <w:sz w:val="20"/>
          <w:szCs w:val="20"/>
          <w:lang w:val="en-US" w:eastAsia="en-US"/>
        </w:rPr>
        <w:t xml:space="preserve"> (Baldwyn’s spiny-po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atela flavidula</w:t>
      </w:r>
      <w:r>
        <w:rPr>
          <w:color w:val="000000"/>
          <w:sz w:val="20"/>
          <w:szCs w:val="20"/>
          <w:lang w:val="en-US" w:eastAsia="en-US"/>
        </w:rPr>
        <w:t xml:space="preserve"> (Carolina milkvin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axillaria crassifolia</w:t>
      </w:r>
      <w:r>
        <w:rPr>
          <w:color w:val="000000"/>
          <w:sz w:val="20"/>
          <w:szCs w:val="20"/>
          <w:lang w:val="en-US" w:eastAsia="en-US"/>
        </w:rPr>
        <w:t xml:space="preserve"> (Hidden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onotropa hypopithys</w:t>
      </w:r>
      <w:r>
        <w:rPr>
          <w:color w:val="000000"/>
          <w:sz w:val="20"/>
          <w:szCs w:val="20"/>
          <w:lang w:val="en-US" w:eastAsia="en-US"/>
        </w:rPr>
        <w:t xml:space="preserve"> (Pine-sap)</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onotropsis reynoldsiae</w:t>
      </w:r>
      <w:r>
        <w:rPr>
          <w:color w:val="000000"/>
          <w:sz w:val="20"/>
          <w:szCs w:val="20"/>
          <w:lang w:val="en-US" w:eastAsia="en-US"/>
        </w:rPr>
        <w:t xml:space="preserve"> (Pygmy-pipe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Oncidium floridanum</w:t>
      </w:r>
      <w:r>
        <w:rPr>
          <w:color w:val="000000"/>
          <w:sz w:val="20"/>
          <w:szCs w:val="20"/>
          <w:lang w:val="en-US" w:eastAsia="en-US"/>
        </w:rPr>
        <w:t xml:space="preserve"> (Florida oncidium)</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Oncidium luridum</w:t>
      </w:r>
      <w:r>
        <w:rPr>
          <w:color w:val="000000"/>
          <w:sz w:val="20"/>
          <w:szCs w:val="20"/>
          <w:lang w:val="en-US" w:eastAsia="en-US"/>
        </w:rPr>
        <w:t xml:space="preserve"> (Mule-ear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Oncidium variegatum [Tolumnia bahamense; Oncidium bahamense]</w:t>
      </w:r>
      <w:r>
        <w:rPr>
          <w:color w:val="000000"/>
          <w:sz w:val="20"/>
          <w:szCs w:val="20"/>
          <w:lang w:val="en-US" w:eastAsia="en-US"/>
        </w:rPr>
        <w:t xml:space="preserve"> (Dancing-lady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Opuntia spinosissima</w:t>
      </w:r>
      <w:r>
        <w:rPr>
          <w:color w:val="000000"/>
          <w:sz w:val="20"/>
          <w:szCs w:val="20"/>
          <w:lang w:val="en-US" w:eastAsia="en-US"/>
        </w:rPr>
        <w:t xml:space="preserve"> (Semaphore cactu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achysandra procumbens</w:t>
      </w:r>
      <w:r>
        <w:rPr>
          <w:color w:val="000000"/>
          <w:sz w:val="20"/>
          <w:szCs w:val="20"/>
          <w:lang w:val="en-US" w:eastAsia="en-US"/>
        </w:rPr>
        <w:t xml:space="preserve"> (Allegheny-spurg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arnassia caroliniana</w:t>
      </w:r>
      <w:r>
        <w:rPr>
          <w:color w:val="000000"/>
          <w:sz w:val="20"/>
          <w:szCs w:val="20"/>
          <w:lang w:val="en-US" w:eastAsia="en-US"/>
        </w:rPr>
        <w:t xml:space="preserve"> (Carolina grass-of-parnassu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aronychia chartacea ssp. minima</w:t>
      </w:r>
      <w:r>
        <w:rPr>
          <w:color w:val="000000"/>
          <w:sz w:val="20"/>
          <w:szCs w:val="20"/>
          <w:lang w:val="en-US" w:eastAsia="en-US"/>
        </w:rPr>
        <w:t xml:space="preserve"> (Crystal Lake Nailwo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eperomia glabella</w:t>
      </w:r>
      <w:r>
        <w:rPr>
          <w:color w:val="000000"/>
          <w:sz w:val="20"/>
          <w:szCs w:val="20"/>
          <w:lang w:val="en-US" w:eastAsia="en-US"/>
        </w:rPr>
        <w:t xml:space="preserve"> (Cypress peperom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horadendron rubrum</w:t>
      </w:r>
      <w:r>
        <w:rPr>
          <w:color w:val="000000"/>
          <w:sz w:val="20"/>
          <w:szCs w:val="20"/>
          <w:lang w:val="en-US" w:eastAsia="en-US"/>
        </w:rPr>
        <w:t xml:space="preserve"> (Mahogany mistleto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hysocarpus opulifolius</w:t>
      </w:r>
      <w:r>
        <w:rPr>
          <w:color w:val="000000"/>
          <w:sz w:val="20"/>
          <w:szCs w:val="20"/>
          <w:lang w:val="en-US" w:eastAsia="en-US"/>
        </w:rPr>
        <w:t xml:space="preserve"> (Ninebark)</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latanthera clavellata</w:t>
      </w:r>
      <w:r>
        <w:rPr>
          <w:color w:val="000000"/>
          <w:sz w:val="20"/>
          <w:szCs w:val="20"/>
          <w:lang w:val="en-US" w:eastAsia="en-US"/>
        </w:rPr>
        <w:t xml:space="preserve"> (Little club-spur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leopeltis revoluta</w:t>
      </w:r>
      <w:r>
        <w:rPr>
          <w:color w:val="000000"/>
          <w:sz w:val="20"/>
          <w:szCs w:val="20"/>
          <w:lang w:val="en-US" w:eastAsia="en-US"/>
        </w:rPr>
        <w:t xml:space="preserve"> (Star-scale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olygala smallii</w:t>
      </w:r>
      <w:r>
        <w:rPr>
          <w:color w:val="000000"/>
          <w:sz w:val="20"/>
          <w:szCs w:val="20"/>
          <w:lang w:val="en-US" w:eastAsia="en-US"/>
        </w:rPr>
        <w:t xml:space="preserve"> (Tiny polygal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onthieva brittoniae var. brittoniae</w:t>
      </w:r>
      <w:r>
        <w:rPr>
          <w:color w:val="000000"/>
          <w:sz w:val="20"/>
          <w:szCs w:val="20"/>
          <w:lang w:val="en-US" w:eastAsia="en-US"/>
        </w:rPr>
        <w:t xml:space="preserve"> (Bahama shadow-witch)</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rescottia oligantha</w:t>
      </w:r>
      <w:r>
        <w:rPr>
          <w:color w:val="000000"/>
          <w:sz w:val="20"/>
          <w:szCs w:val="20"/>
          <w:lang w:val="en-US" w:eastAsia="en-US"/>
        </w:rPr>
        <w:t xml:space="preserve"> (Small-flowered prescot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seudophoenix sargentii</w:t>
      </w:r>
      <w:r>
        <w:rPr>
          <w:color w:val="000000"/>
          <w:sz w:val="20"/>
          <w:szCs w:val="20"/>
          <w:lang w:val="en-US" w:eastAsia="en-US"/>
        </w:rPr>
        <w:t xml:space="preserve"> (Buccaneer palm)</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Rhipsalis baccifera</w:t>
      </w:r>
      <w:r>
        <w:rPr>
          <w:color w:val="000000"/>
          <w:sz w:val="20"/>
          <w:szCs w:val="20"/>
          <w:lang w:val="en-US" w:eastAsia="en-US"/>
        </w:rPr>
        <w:t xml:space="preserve"> (Mistletoe cactu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Ribes echinellum</w:t>
      </w:r>
      <w:r>
        <w:rPr>
          <w:color w:val="000000"/>
          <w:sz w:val="20"/>
          <w:szCs w:val="20"/>
          <w:lang w:val="en-US" w:eastAsia="en-US"/>
        </w:rPr>
        <w:t xml:space="preserve"> (Miccosukee gooseberr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achsia bahamensis [Sachsia polycephala]</w:t>
      </w:r>
      <w:r>
        <w:rPr>
          <w:color w:val="000000"/>
          <w:sz w:val="20"/>
          <w:szCs w:val="20"/>
          <w:lang w:val="en-US" w:eastAsia="en-US"/>
        </w:rPr>
        <w:t xml:space="preserve"> (Bahama sachs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alix eriocephala</w:t>
      </w:r>
      <w:r>
        <w:rPr>
          <w:color w:val="000000"/>
          <w:sz w:val="20"/>
          <w:szCs w:val="20"/>
          <w:lang w:val="en-US" w:eastAsia="en-US"/>
        </w:rPr>
        <w:t xml:space="preserve"> (Heart-leaved willow)</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alvia urticifolia</w:t>
      </w:r>
      <w:r>
        <w:rPr>
          <w:color w:val="000000"/>
          <w:sz w:val="20"/>
          <w:szCs w:val="20"/>
          <w:lang w:val="en-US" w:eastAsia="en-US"/>
        </w:rPr>
        <w:t xml:space="preserve"> (Nettle-leaved sag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chizaea germanii [Actinostachys pennula]</w:t>
      </w:r>
      <w:r>
        <w:rPr>
          <w:color w:val="000000"/>
          <w:sz w:val="20"/>
          <w:szCs w:val="20"/>
          <w:lang w:val="en-US" w:eastAsia="en-US"/>
        </w:rPr>
        <w:t xml:space="preserve"> (Ray fern; Tropical curly-gras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chwalbea americana</w:t>
      </w:r>
      <w:r>
        <w:rPr>
          <w:color w:val="000000"/>
          <w:sz w:val="20"/>
          <w:szCs w:val="20"/>
          <w:lang w:val="en-US" w:eastAsia="en-US"/>
        </w:rPr>
        <w:t xml:space="preserve"> (Chaff-see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cutellaria floridana</w:t>
      </w:r>
      <w:r>
        <w:rPr>
          <w:color w:val="000000"/>
          <w:sz w:val="20"/>
          <w:szCs w:val="20"/>
          <w:lang w:val="en-US" w:eastAsia="en-US"/>
        </w:rPr>
        <w:t xml:space="preserve"> (Florida skullcap)</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pigelia gentianoides</w:t>
      </w:r>
      <w:r>
        <w:rPr>
          <w:color w:val="000000"/>
          <w:sz w:val="20"/>
          <w:szCs w:val="20"/>
          <w:lang w:val="en-US" w:eastAsia="en-US"/>
        </w:rPr>
        <w:t xml:space="preserve"> (Gentian pinkroo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piranthes costaricensis</w:t>
      </w:r>
      <w:r>
        <w:rPr>
          <w:color w:val="000000"/>
          <w:sz w:val="20"/>
          <w:szCs w:val="20"/>
          <w:lang w:val="en-US" w:eastAsia="en-US"/>
        </w:rPr>
        <w:t xml:space="preserve"> (Reichenbach’s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piranthes elata</w:t>
      </w:r>
      <w:r>
        <w:rPr>
          <w:color w:val="000000"/>
          <w:sz w:val="20"/>
          <w:szCs w:val="20"/>
          <w:lang w:val="en-US" w:eastAsia="en-US"/>
        </w:rPr>
        <w:t xml:space="preserve"> (Tall neott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piranthes lanceolata var. paludicola</w:t>
      </w:r>
      <w:r>
        <w:rPr>
          <w:color w:val="000000"/>
          <w:sz w:val="20"/>
          <w:szCs w:val="20"/>
          <w:lang w:val="en-US" w:eastAsia="en-US"/>
        </w:rPr>
        <w:t xml:space="preserve"> (Ladies’ tresse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piranthes torta [S. tortilis]</w:t>
      </w:r>
      <w:r>
        <w:rPr>
          <w:color w:val="000000"/>
          <w:sz w:val="20"/>
          <w:szCs w:val="20"/>
          <w:lang w:val="en-US" w:eastAsia="en-US"/>
        </w:rPr>
        <w:t xml:space="preserve"> (Southern ladies’ tresse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tachys crenata</w:t>
      </w:r>
      <w:r>
        <w:rPr>
          <w:color w:val="000000"/>
          <w:sz w:val="20"/>
          <w:szCs w:val="20"/>
          <w:lang w:val="en-US" w:eastAsia="en-US"/>
        </w:rPr>
        <w:t xml:space="preserve"> (Shade beton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taphylea trifolia</w:t>
      </w:r>
      <w:r>
        <w:rPr>
          <w:color w:val="000000"/>
          <w:sz w:val="20"/>
          <w:szCs w:val="20"/>
          <w:lang w:val="en-US" w:eastAsia="en-US"/>
        </w:rPr>
        <w:t xml:space="preserve"> (Bladder-nu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trumpfia maritima</w:t>
      </w:r>
      <w:r>
        <w:rPr>
          <w:color w:val="000000"/>
          <w:sz w:val="20"/>
          <w:szCs w:val="20"/>
          <w:lang w:val="en-US" w:eastAsia="en-US"/>
        </w:rPr>
        <w:t xml:space="preserve"> (Pride-of-Big-Pin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ephrosia angustissima</w:t>
      </w:r>
      <w:r>
        <w:rPr>
          <w:color w:val="000000"/>
          <w:sz w:val="20"/>
          <w:szCs w:val="20"/>
          <w:lang w:val="en-US" w:eastAsia="en-US"/>
        </w:rPr>
        <w:t xml:space="preserve"> (Hoary pea; Coastal hoary pe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etramicra canaliculata</w:t>
      </w:r>
      <w:r>
        <w:rPr>
          <w:color w:val="000000"/>
          <w:sz w:val="20"/>
          <w:szCs w:val="20"/>
          <w:lang w:val="en-US" w:eastAsia="en-US"/>
        </w:rPr>
        <w:t xml:space="preserve"> (Grooved tetramicr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halictrum cooleyi</w:t>
      </w:r>
      <w:r>
        <w:rPr>
          <w:color w:val="000000"/>
          <w:sz w:val="20"/>
          <w:szCs w:val="20"/>
          <w:lang w:val="en-US" w:eastAsia="en-US"/>
        </w:rPr>
        <w:t xml:space="preserve"> (Cooley’s meadowru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helypteris sclerophylla</w:t>
      </w:r>
      <w:r>
        <w:rPr>
          <w:color w:val="000000"/>
          <w:sz w:val="20"/>
          <w:szCs w:val="20"/>
          <w:lang w:val="en-US" w:eastAsia="en-US"/>
        </w:rPr>
        <w:t xml:space="preserve"> (Hard-leaved shield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illandsia pruinosa</w:t>
      </w:r>
      <w:r>
        <w:rPr>
          <w:color w:val="000000"/>
          <w:sz w:val="20"/>
          <w:szCs w:val="20"/>
          <w:lang w:val="en-US" w:eastAsia="en-US"/>
        </w:rPr>
        <w:t xml:space="preserve"> (Fuzzy-wuzzy air plan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orreya taxifolia</w:t>
      </w:r>
      <w:r>
        <w:rPr>
          <w:color w:val="000000"/>
          <w:sz w:val="20"/>
          <w:szCs w:val="20"/>
          <w:lang w:val="en-US" w:eastAsia="en-US"/>
        </w:rPr>
        <w:t xml:space="preserve"> (Florida torrey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richomanes holopterum</w:t>
      </w:r>
      <w:r>
        <w:rPr>
          <w:color w:val="000000"/>
          <w:sz w:val="20"/>
          <w:szCs w:val="20"/>
          <w:lang w:val="en-US" w:eastAsia="en-US"/>
        </w:rPr>
        <w:t xml:space="preserve"> (Entire-winged bristle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riphora craigheadii</w:t>
      </w:r>
      <w:r>
        <w:rPr>
          <w:color w:val="000000"/>
          <w:sz w:val="20"/>
          <w:szCs w:val="20"/>
          <w:lang w:val="en-US" w:eastAsia="en-US"/>
        </w:rPr>
        <w:t xml:space="preserve"> (Craighead’s nodding-cap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ropidia polystachya</w:t>
      </w:r>
      <w:r>
        <w:rPr>
          <w:color w:val="000000"/>
          <w:sz w:val="20"/>
          <w:szCs w:val="20"/>
          <w:lang w:val="en-US" w:eastAsia="en-US"/>
        </w:rPr>
        <w:t xml:space="preserve"> (Young-palm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Vanilla mexicana [Vanilla inodora]</w:t>
      </w:r>
      <w:r>
        <w:rPr>
          <w:color w:val="000000"/>
          <w:sz w:val="20"/>
          <w:szCs w:val="20"/>
          <w:lang w:val="en-US" w:eastAsia="en-US"/>
        </w:rPr>
        <w:t xml:space="preserve"> (Scentless vanill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Verbena tampensis [Glandularia tampensis]</w:t>
      </w:r>
      <w:r>
        <w:rPr>
          <w:color w:val="000000"/>
          <w:sz w:val="20"/>
          <w:szCs w:val="20"/>
          <w:lang w:val="en-US" w:eastAsia="en-US"/>
        </w:rPr>
        <w:t xml:space="preserve"> (Tampa vervai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Vicia ocalensis</w:t>
      </w:r>
      <w:r>
        <w:rPr>
          <w:color w:val="000000"/>
          <w:sz w:val="20"/>
          <w:szCs w:val="20"/>
          <w:lang w:val="en-US" w:eastAsia="en-US"/>
        </w:rPr>
        <w:t xml:space="preserve"> (Ocala vetch)</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Viola hastata [Viola tripartita var. glaberrima]</w:t>
      </w:r>
      <w:r>
        <w:rPr>
          <w:color w:val="000000"/>
          <w:sz w:val="20"/>
          <w:szCs w:val="20"/>
          <w:lang w:val="en-US" w:eastAsia="en-US"/>
        </w:rPr>
        <w:t xml:space="preserve"> (Halberd-leaved yellow viole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Warea amplexifolia</w:t>
      </w:r>
      <w:r>
        <w:rPr>
          <w:color w:val="000000"/>
          <w:sz w:val="20"/>
          <w:szCs w:val="20"/>
          <w:lang w:val="en-US" w:eastAsia="en-US"/>
        </w:rPr>
        <w:t xml:space="preserve"> (Clasping ware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Xanthorhiza simplicissima</w:t>
      </w:r>
      <w:r>
        <w:rPr>
          <w:color w:val="000000"/>
          <w:sz w:val="20"/>
          <w:szCs w:val="20"/>
          <w:lang w:val="en-US" w:eastAsia="en-US"/>
        </w:rPr>
        <w:t xml:space="preserve"> (Yellow-roo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Xyris scabrifolia</w:t>
      </w:r>
      <w:r>
        <w:rPr>
          <w:color w:val="000000"/>
          <w:sz w:val="20"/>
          <w:szCs w:val="20"/>
          <w:lang w:val="en-US" w:eastAsia="en-US"/>
        </w:rPr>
        <w:t xml:space="preserve"> (Harper’s yellow-eyed gras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Zanthoxylum flavum</w:t>
      </w:r>
      <w:r>
        <w:rPr>
          <w:color w:val="000000"/>
          <w:sz w:val="20"/>
          <w:szCs w:val="20"/>
          <w:lang w:val="en-US" w:eastAsia="en-US"/>
        </w:rPr>
        <w:t xml:space="preserve"> (Yellowhea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Ziziphus celata</w:t>
      </w:r>
      <w:r>
        <w:rPr>
          <w:color w:val="000000"/>
          <w:sz w:val="20"/>
          <w:szCs w:val="20"/>
          <w:lang w:val="en-US" w:eastAsia="en-US"/>
        </w:rPr>
        <w:t xml:space="preserve"> (Scrub ziziph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rediscovered, previously considered to be extirpated or extinct, ranked listed plant species, including:</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Bletia patula</w:t>
      </w:r>
      <w:r>
        <w:rPr>
          <w:color w:val="000000"/>
          <w:sz w:val="20"/>
          <w:szCs w:val="20"/>
          <w:lang w:val="en-US" w:eastAsia="en-US"/>
        </w:rPr>
        <w:t xml:space="preserve"> (Haitian blet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ranichis muscosa</w:t>
      </w:r>
      <w:r>
        <w:rPr>
          <w:color w:val="000000"/>
          <w:sz w:val="20"/>
          <w:szCs w:val="20"/>
          <w:lang w:val="en-US" w:eastAsia="en-US"/>
        </w:rPr>
        <w:t xml:space="preserve"> (Cranefly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indera melissifolia</w:t>
      </w:r>
      <w:r>
        <w:rPr>
          <w:color w:val="000000"/>
          <w:sz w:val="20"/>
          <w:szCs w:val="20"/>
          <w:lang w:val="en-US" w:eastAsia="en-US"/>
        </w:rPr>
        <w:t xml:space="preserve"> (Pondberry; Swamp spicebush)</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Restrepiella ophiocephala</w:t>
      </w:r>
      <w:r>
        <w:rPr>
          <w:color w:val="000000"/>
          <w:sz w:val="20"/>
          <w:szCs w:val="20"/>
          <w:lang w:val="en-US" w:eastAsia="en-US"/>
        </w:rPr>
        <w:t xml:space="preserve"> (Snake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ectaria amesiana [Tectaria x amesiana]</w:t>
      </w:r>
      <w:r>
        <w:rPr>
          <w:color w:val="000000"/>
          <w:sz w:val="20"/>
          <w:szCs w:val="20"/>
          <w:lang w:val="en-US" w:eastAsia="en-US"/>
        </w:rPr>
        <w:t xml:space="preserve"> (Ames’ halberd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ectaria coriandrifolia</w:t>
      </w:r>
      <w:r>
        <w:rPr>
          <w:color w:val="000000"/>
          <w:sz w:val="20"/>
          <w:szCs w:val="20"/>
          <w:lang w:val="en-US" w:eastAsia="en-US"/>
        </w:rPr>
        <w:t xml:space="preserve"> (Hattie Bauer halberd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riphora latifolia</w:t>
      </w:r>
      <w:r>
        <w:rPr>
          <w:color w:val="000000"/>
          <w:sz w:val="20"/>
          <w:szCs w:val="20"/>
          <w:lang w:val="en-US" w:eastAsia="en-US"/>
        </w:rPr>
        <w:t xml:space="preserve"> (Broad-leaved nodding-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periled Plant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oidance or mitigation against a significant impact to an onsite population shall consist of the preservation of the imperiled listed plant species population coupled with the development of a management plan that will avoid the adverse impacts of development on the listed plant species, pursuant to the provisions of subsections (6) and (7), of this rule. This shall be accomplished on a site-by-site basis where it is demonstrated that onsite preservation only, offsite preservation only, or a combination of onsite and offsite preservation, coupled with management, pursuant to the provisions of subsections (6) and (7), of this rule, is unlikely to result in an adverse impact to the viability of the population of an imperiled plant species. This demonstration that such a proposal is unlikely to result in an adverse impact to the viability of the population of an imperiled plant species, shall be made during the application for development approval review process, prior to the approval of any development order that authorizes the development of the imperiled plant species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tate and regionally significant listed plant species documented offsite shall be protected from a significant impact by onsite development through compliance with an onsite management plan that shall avoid adverse impacts of onsite development to the offsite listed plant species, pursuant to the management plan provisions of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mperiled listed plant species covered by these provisions ar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rgythamnia blodgettii</w:t>
      </w:r>
      <w:r>
        <w:rPr>
          <w:color w:val="000000"/>
          <w:sz w:val="20"/>
          <w:szCs w:val="20"/>
          <w:lang w:val="en-US" w:eastAsia="en-US"/>
        </w:rPr>
        <w:t xml:space="preserve"> (Blodgett’s wild-mercur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sclepias viridula</w:t>
      </w:r>
      <w:r>
        <w:rPr>
          <w:color w:val="000000"/>
          <w:sz w:val="20"/>
          <w:szCs w:val="20"/>
          <w:lang w:val="en-US" w:eastAsia="en-US"/>
        </w:rPr>
        <w:t xml:space="preserve"> (Apalachicola milkwee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splenium auritum</w:t>
      </w:r>
      <w:r>
        <w:rPr>
          <w:color w:val="000000"/>
          <w:sz w:val="20"/>
          <w:szCs w:val="20"/>
          <w:lang w:val="en-US" w:eastAsia="en-US"/>
        </w:rPr>
        <w:t xml:space="preserve"> (Auricled Spleenwo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splenium trichomanes-dentatum [Asplenium dentatum]</w:t>
      </w:r>
      <w:r>
        <w:rPr>
          <w:color w:val="000000"/>
          <w:sz w:val="20"/>
          <w:szCs w:val="20"/>
          <w:lang w:val="en-US" w:eastAsia="en-US"/>
        </w:rPr>
        <w:t xml:space="preserve"> (Slender spleenwo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splenium x heteroresiliens [Asplenium heteroresiliens]</w:t>
      </w:r>
      <w:r>
        <w:rPr>
          <w:color w:val="000000"/>
          <w:sz w:val="20"/>
          <w:szCs w:val="20"/>
          <w:lang w:val="en-US" w:eastAsia="en-US"/>
        </w:rPr>
        <w:t xml:space="preserve"> (Wagne’s spleenwo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Baptisia hirsuta [Baptisia calycosa var. hirsuta; Baptisia calycosa var. villosa]</w:t>
      </w:r>
      <w:r>
        <w:rPr>
          <w:color w:val="000000"/>
          <w:sz w:val="20"/>
          <w:szCs w:val="20"/>
          <w:lang w:val="en-US" w:eastAsia="en-US"/>
        </w:rPr>
        <w:t xml:space="preserve"> (Hairy wild-indigo; Pineland wild indigo)</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Baptisia megacarpa</w:t>
      </w:r>
      <w:r>
        <w:rPr>
          <w:color w:val="000000"/>
          <w:sz w:val="20"/>
          <w:szCs w:val="20"/>
          <w:lang w:val="en-US" w:eastAsia="en-US"/>
        </w:rPr>
        <w:t xml:space="preserve"> (Apalachicola wild-indigo)</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Brickellia cordifolia</w:t>
      </w:r>
      <w:r>
        <w:rPr>
          <w:color w:val="000000"/>
          <w:sz w:val="20"/>
          <w:szCs w:val="20"/>
          <w:lang w:val="en-US" w:eastAsia="en-US"/>
        </w:rPr>
        <w:t xml:space="preserve"> (Fly’s nemesis; Flyr’s brickell-bush)</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Bumelia lycioides</w:t>
      </w:r>
      <w:r>
        <w:rPr>
          <w:color w:val="000000"/>
          <w:sz w:val="20"/>
          <w:szCs w:val="20"/>
          <w:lang w:val="en-US" w:eastAsia="en-US"/>
        </w:rPr>
        <w:t xml:space="preserve"> (Bucktho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acalia diversifolia [Arnoglossum diversifolium]</w:t>
      </w:r>
      <w:r>
        <w:rPr>
          <w:color w:val="000000"/>
          <w:sz w:val="20"/>
          <w:szCs w:val="20"/>
          <w:lang w:val="en-US" w:eastAsia="en-US"/>
        </w:rPr>
        <w:t xml:space="preserve"> (Variable-leaved Indian-plantai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alamovilfa curtissii</w:t>
      </w:r>
      <w:r>
        <w:rPr>
          <w:color w:val="000000"/>
          <w:sz w:val="20"/>
          <w:szCs w:val="20"/>
          <w:lang w:val="en-US" w:eastAsia="en-US"/>
        </w:rPr>
        <w:t xml:space="preserve"> (Curtiss’ sandgras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allirhoe papaver</w:t>
      </w:r>
      <w:r>
        <w:rPr>
          <w:color w:val="000000"/>
          <w:sz w:val="20"/>
          <w:szCs w:val="20"/>
          <w:lang w:val="en-US" w:eastAsia="en-US"/>
        </w:rPr>
        <w:t xml:space="preserve"> (Poppy mallow)</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alycanthus floridus var. floridus</w:t>
      </w:r>
      <w:r>
        <w:rPr>
          <w:color w:val="000000"/>
          <w:sz w:val="20"/>
          <w:szCs w:val="20"/>
          <w:lang w:val="en-US" w:eastAsia="en-US"/>
        </w:rPr>
        <w:t xml:space="preserve"> (Sweet-shrub)</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amplyoneurum costatum</w:t>
      </w:r>
      <w:r>
        <w:rPr>
          <w:color w:val="000000"/>
          <w:sz w:val="20"/>
          <w:szCs w:val="20"/>
          <w:lang w:val="en-US" w:eastAsia="en-US"/>
        </w:rPr>
        <w:t xml:space="preserve"> (Tailed strap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arex baltzellii</w:t>
      </w:r>
      <w:r>
        <w:rPr>
          <w:color w:val="000000"/>
          <w:sz w:val="20"/>
          <w:szCs w:val="20"/>
          <w:lang w:val="en-US" w:eastAsia="en-US"/>
        </w:rPr>
        <w:t xml:space="preserve"> (Baltzell’s sedg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assia keyensis</w:t>
      </w:r>
      <w:r>
        <w:rPr>
          <w:color w:val="000000"/>
          <w:sz w:val="20"/>
          <w:szCs w:val="20"/>
          <w:lang w:val="en-US" w:eastAsia="en-US"/>
        </w:rPr>
        <w:t xml:space="preserve"> (Key cass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atopsis berteroniana</w:t>
      </w:r>
      <w:r>
        <w:rPr>
          <w:color w:val="000000"/>
          <w:sz w:val="20"/>
          <w:szCs w:val="20"/>
          <w:lang w:val="en-US" w:eastAsia="en-US"/>
        </w:rPr>
        <w:t xml:space="preserve"> (Powdery Catopsi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atopsis floribunda</w:t>
      </w:r>
      <w:r>
        <w:rPr>
          <w:color w:val="000000"/>
          <w:sz w:val="20"/>
          <w:szCs w:val="20"/>
          <w:lang w:val="en-US" w:eastAsia="en-US"/>
        </w:rPr>
        <w:t xml:space="preserve"> (Many-flowered Catopsi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ereus gracilis var. aboriginum</w:t>
      </w:r>
      <w:r>
        <w:rPr>
          <w:color w:val="000000"/>
          <w:sz w:val="20"/>
          <w:szCs w:val="20"/>
          <w:lang w:val="en-US" w:eastAsia="en-US"/>
        </w:rPr>
        <w:t xml:space="preserve"> (Aboriginal prickly appl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ereus gracilis var. simpsonii</w:t>
      </w:r>
      <w:r>
        <w:rPr>
          <w:color w:val="000000"/>
          <w:sz w:val="20"/>
          <w:szCs w:val="20"/>
          <w:lang w:val="en-US" w:eastAsia="en-US"/>
        </w:rPr>
        <w:t xml:space="preserve"> (Simpson’s prickly appl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hamaesyce porteriana var. porteriana</w:t>
      </w:r>
      <w:r>
        <w:rPr>
          <w:color w:val="000000"/>
          <w:sz w:val="20"/>
          <w:szCs w:val="20"/>
          <w:lang w:val="en-US" w:eastAsia="en-US"/>
        </w:rPr>
        <w:t xml:space="preserve"> (Porter’s hairy-podded spurg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hamaesyce porteriana var. scoparia</w:t>
      </w:r>
      <w:r>
        <w:rPr>
          <w:color w:val="000000"/>
          <w:sz w:val="20"/>
          <w:szCs w:val="20"/>
          <w:lang w:val="en-US" w:eastAsia="en-US"/>
        </w:rPr>
        <w:t xml:space="preserve"> (Porter’s broom spurg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hrysopsis gossypina ssp. cruiseana</w:t>
      </w:r>
      <w:r>
        <w:rPr>
          <w:color w:val="000000"/>
          <w:sz w:val="20"/>
          <w:szCs w:val="20"/>
          <w:lang w:val="en-US" w:eastAsia="en-US"/>
        </w:rPr>
        <w:t xml:space="preserve"> (Cruise’s golden-aster)</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onradina breviflora</w:t>
      </w:r>
      <w:r>
        <w:rPr>
          <w:color w:val="000000"/>
          <w:sz w:val="20"/>
          <w:szCs w:val="20"/>
          <w:lang w:val="en-US" w:eastAsia="en-US"/>
        </w:rPr>
        <w:t xml:space="preserve"> (Short-leaved rosemar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ornus alternifolia</w:t>
      </w:r>
      <w:r>
        <w:rPr>
          <w:color w:val="000000"/>
          <w:sz w:val="20"/>
          <w:szCs w:val="20"/>
          <w:lang w:val="en-US" w:eastAsia="en-US"/>
        </w:rPr>
        <w:t xml:space="preserve"> (Pagoda dogwoo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roomia pauciflora</w:t>
      </w:r>
      <w:r>
        <w:rPr>
          <w:color w:val="000000"/>
          <w:sz w:val="20"/>
          <w:szCs w:val="20"/>
          <w:lang w:val="en-US" w:eastAsia="en-US"/>
        </w:rPr>
        <w:t xml:space="preserve"> (Few-flowered croom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tenitis sloanei</w:t>
      </w:r>
      <w:r>
        <w:rPr>
          <w:color w:val="000000"/>
          <w:sz w:val="20"/>
          <w:szCs w:val="20"/>
          <w:lang w:val="en-US" w:eastAsia="en-US"/>
        </w:rPr>
        <w:t xml:space="preserve"> (Comb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Encyclia cochleata [Encyclia cochleata var. triandra]</w:t>
      </w:r>
      <w:r>
        <w:rPr>
          <w:color w:val="000000"/>
          <w:sz w:val="20"/>
          <w:szCs w:val="20"/>
          <w:lang w:val="en-US" w:eastAsia="en-US"/>
        </w:rPr>
        <w:t xml:space="preserve"> (Clamshell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Epidendrum nocturnum</w:t>
      </w:r>
      <w:r>
        <w:rPr>
          <w:color w:val="000000"/>
          <w:sz w:val="20"/>
          <w:szCs w:val="20"/>
          <w:lang w:val="en-US" w:eastAsia="en-US"/>
        </w:rPr>
        <w:t xml:space="preserve"> (Night-scented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Epigaea repens</w:t>
      </w:r>
      <w:r>
        <w:rPr>
          <w:color w:val="000000"/>
          <w:sz w:val="20"/>
          <w:szCs w:val="20"/>
          <w:lang w:val="en-US" w:eastAsia="en-US"/>
        </w:rPr>
        <w:t xml:space="preserve"> (Trailing arbutu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Eragrostis tracyi</w:t>
      </w:r>
      <w:r>
        <w:rPr>
          <w:color w:val="000000"/>
          <w:sz w:val="20"/>
          <w:szCs w:val="20"/>
          <w:lang w:val="en-US" w:eastAsia="en-US"/>
        </w:rPr>
        <w:t xml:space="preserve"> (Sanibel lovegras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Erythronium umbilicatum</w:t>
      </w:r>
      <w:r>
        <w:rPr>
          <w:color w:val="000000"/>
          <w:sz w:val="20"/>
          <w:szCs w:val="20"/>
          <w:lang w:val="en-US" w:eastAsia="en-US"/>
        </w:rPr>
        <w:t xml:space="preserve"> (Dimpled dogtooth-violet; Trout lil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Guaiacum sanctum</w:t>
      </w:r>
      <w:r>
        <w:rPr>
          <w:color w:val="000000"/>
          <w:sz w:val="20"/>
          <w:szCs w:val="20"/>
          <w:lang w:val="en-US" w:eastAsia="en-US"/>
        </w:rPr>
        <w:t xml:space="preserve"> (Lignum-vitae tre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Guzmania monostachia</w:t>
      </w:r>
      <w:r>
        <w:rPr>
          <w:color w:val="000000"/>
          <w:sz w:val="20"/>
          <w:szCs w:val="20"/>
          <w:lang w:val="en-US" w:eastAsia="en-US"/>
        </w:rPr>
        <w:t xml:space="preserve"> (Fuch’s bromelia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Hartwrightia floridana</w:t>
      </w:r>
      <w:r>
        <w:rPr>
          <w:color w:val="000000"/>
          <w:sz w:val="20"/>
          <w:szCs w:val="20"/>
          <w:lang w:val="en-US" w:eastAsia="en-US"/>
        </w:rPr>
        <w:t xml:space="preserve"> (Florida hartwright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Hedeoma graveolens</w:t>
      </w:r>
      <w:r>
        <w:rPr>
          <w:color w:val="000000"/>
          <w:sz w:val="20"/>
          <w:szCs w:val="20"/>
          <w:lang w:val="en-US" w:eastAsia="en-US"/>
        </w:rPr>
        <w:t xml:space="preserve"> (Mock pennyroyal)</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Helianthus carnosus</w:t>
      </w:r>
      <w:r>
        <w:rPr>
          <w:color w:val="000000"/>
          <w:sz w:val="20"/>
          <w:szCs w:val="20"/>
          <w:lang w:val="en-US" w:eastAsia="en-US"/>
        </w:rPr>
        <w:t xml:space="preserve"> (Lakeside sunflower)</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Hepatica americana [Hepatica nobilis]</w:t>
      </w:r>
      <w:r>
        <w:rPr>
          <w:color w:val="000000"/>
          <w:sz w:val="20"/>
          <w:szCs w:val="20"/>
          <w:lang w:val="en-US" w:eastAsia="en-US"/>
        </w:rPr>
        <w:t xml:space="preserve"> (Liverleaf)</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Hippomane mancinella</w:t>
      </w:r>
      <w:r>
        <w:rPr>
          <w:color w:val="000000"/>
          <w:sz w:val="20"/>
          <w:szCs w:val="20"/>
          <w:lang w:val="en-US" w:eastAsia="en-US"/>
        </w:rPr>
        <w:t xml:space="preserve"> (Manchineel)</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Hypericum cumulicola</w:t>
      </w:r>
      <w:r>
        <w:rPr>
          <w:color w:val="000000"/>
          <w:sz w:val="20"/>
          <w:szCs w:val="20"/>
          <w:lang w:val="en-US" w:eastAsia="en-US"/>
        </w:rPr>
        <w:t xml:space="preserve"> (Highlands scrub hypericum)</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Hypericum edsonianum</w:t>
      </w:r>
      <w:r>
        <w:rPr>
          <w:color w:val="000000"/>
          <w:sz w:val="20"/>
          <w:szCs w:val="20"/>
          <w:lang w:val="en-US" w:eastAsia="en-US"/>
        </w:rPr>
        <w:t xml:space="preserve"> (Edison’s ascyrum)</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Hypericum lissophloeus</w:t>
      </w:r>
      <w:r>
        <w:rPr>
          <w:color w:val="000000"/>
          <w:sz w:val="20"/>
          <w:szCs w:val="20"/>
          <w:lang w:val="en-US" w:eastAsia="en-US"/>
        </w:rPr>
        <w:t xml:space="preserve"> (Smooth-barked St. John’s-Wa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Ilex amelanchier</w:t>
      </w:r>
      <w:r>
        <w:rPr>
          <w:color w:val="000000"/>
          <w:sz w:val="20"/>
          <w:szCs w:val="20"/>
          <w:lang w:val="en-US" w:eastAsia="en-US"/>
        </w:rPr>
        <w:t xml:space="preserve"> (Serviceberry holl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Ilex krugiana</w:t>
      </w:r>
      <w:r>
        <w:rPr>
          <w:color w:val="000000"/>
          <w:sz w:val="20"/>
          <w:szCs w:val="20"/>
          <w:lang w:val="en-US" w:eastAsia="en-US"/>
        </w:rPr>
        <w:t xml:space="preserve"> (Krug holl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Ipomoea microdactyla</w:t>
      </w:r>
      <w:r>
        <w:rPr>
          <w:color w:val="000000"/>
          <w:sz w:val="20"/>
          <w:szCs w:val="20"/>
          <w:lang w:val="en-US" w:eastAsia="en-US"/>
        </w:rPr>
        <w:t xml:space="preserve"> (Wild potato morning-glor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Ipomoea tenuissima</w:t>
      </w:r>
      <w:r>
        <w:rPr>
          <w:color w:val="000000"/>
          <w:sz w:val="20"/>
          <w:szCs w:val="20"/>
          <w:lang w:val="en-US" w:eastAsia="en-US"/>
        </w:rPr>
        <w:t xml:space="preserve"> (Rocklands morning-glor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Jacquemontia curtissii</w:t>
      </w:r>
      <w:r>
        <w:rPr>
          <w:color w:val="000000"/>
          <w:sz w:val="20"/>
          <w:szCs w:val="20"/>
          <w:lang w:val="en-US" w:eastAsia="en-US"/>
        </w:rPr>
        <w:t xml:space="preserve"> (Pineland jacquemont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Justicia cooleyi</w:t>
      </w:r>
      <w:r>
        <w:rPr>
          <w:color w:val="000000"/>
          <w:sz w:val="20"/>
          <w:szCs w:val="20"/>
          <w:lang w:val="en-US" w:eastAsia="en-US"/>
        </w:rPr>
        <w:t xml:space="preserve"> (Cooley’s justicia; Cooley’s water willow)</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Justicia crassifolia</w:t>
      </w:r>
      <w:r>
        <w:rPr>
          <w:color w:val="000000"/>
          <w:sz w:val="20"/>
          <w:szCs w:val="20"/>
          <w:lang w:val="en-US" w:eastAsia="en-US"/>
        </w:rPr>
        <w:t xml:space="preserve"> (Thick-leaved water-willow)</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echea divaricata</w:t>
      </w:r>
      <w:r>
        <w:rPr>
          <w:color w:val="000000"/>
          <w:sz w:val="20"/>
          <w:szCs w:val="20"/>
          <w:lang w:val="en-US" w:eastAsia="en-US"/>
        </w:rPr>
        <w:t xml:space="preserve"> (Spreading pinweed; Pine pinwee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iatris provincialis</w:t>
      </w:r>
      <w:r>
        <w:rPr>
          <w:color w:val="000000"/>
          <w:sz w:val="20"/>
          <w:szCs w:val="20"/>
          <w:lang w:val="en-US" w:eastAsia="en-US"/>
        </w:rPr>
        <w:t xml:space="preserve"> (Godfrey’s blazing-star)</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ilium iridollae</w:t>
      </w:r>
      <w:r>
        <w:rPr>
          <w:color w:val="000000"/>
          <w:sz w:val="20"/>
          <w:szCs w:val="20"/>
          <w:lang w:val="en-US" w:eastAsia="en-US"/>
        </w:rPr>
        <w:t xml:space="preserve"> (Panhandle lil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inum arenicola</w:t>
      </w:r>
      <w:r>
        <w:rPr>
          <w:color w:val="000000"/>
          <w:sz w:val="20"/>
          <w:szCs w:val="20"/>
          <w:lang w:val="en-US" w:eastAsia="en-US"/>
        </w:rPr>
        <w:t xml:space="preserve"> (Sand flax)</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inum carteri var. smallii</w:t>
      </w:r>
      <w:r>
        <w:rPr>
          <w:color w:val="000000"/>
          <w:sz w:val="20"/>
          <w:szCs w:val="20"/>
          <w:lang w:val="en-US" w:eastAsia="en-US"/>
        </w:rPr>
        <w:t xml:space="preserve"> (Everglades flax; Carter’s large-flowered flax)</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inum westii</w:t>
      </w:r>
      <w:r>
        <w:rPr>
          <w:color w:val="000000"/>
          <w:sz w:val="20"/>
          <w:szCs w:val="20"/>
          <w:lang w:val="en-US" w:eastAsia="en-US"/>
        </w:rPr>
        <w:t xml:space="preserve"> (West’s flax)</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itsea aestivalis</w:t>
      </w:r>
      <w:r>
        <w:rPr>
          <w:color w:val="000000"/>
          <w:sz w:val="20"/>
          <w:szCs w:val="20"/>
          <w:lang w:val="en-US" w:eastAsia="en-US"/>
        </w:rPr>
        <w:t xml:space="preserve"> (Pond-spic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upinus westianus</w:t>
      </w:r>
      <w:r>
        <w:rPr>
          <w:color w:val="000000"/>
          <w:sz w:val="20"/>
          <w:szCs w:val="20"/>
          <w:lang w:val="en-US" w:eastAsia="en-US"/>
        </w:rPr>
        <w:t xml:space="preserve"> (Gulfcoast lupin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acranthera flammea</w:t>
      </w:r>
      <w:r>
        <w:rPr>
          <w:color w:val="000000"/>
          <w:sz w:val="20"/>
          <w:szCs w:val="20"/>
          <w:lang w:val="en-US" w:eastAsia="en-US"/>
        </w:rPr>
        <w:t xml:space="preserve"> (Hummingbird flower)</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agnolia acuminata</w:t>
      </w:r>
      <w:r>
        <w:rPr>
          <w:color w:val="000000"/>
          <w:sz w:val="20"/>
          <w:szCs w:val="20"/>
          <w:lang w:val="en-US" w:eastAsia="en-US"/>
        </w:rPr>
        <w:t xml:space="preserve"> (Cucumber-tre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agnolia ashei</w:t>
      </w:r>
      <w:r>
        <w:rPr>
          <w:color w:val="000000"/>
          <w:sz w:val="20"/>
          <w:szCs w:val="20"/>
          <w:lang w:val="en-US" w:eastAsia="en-US"/>
        </w:rPr>
        <w:t xml:space="preserve"> (Ashe’s magnol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agnolia pyramidata</w:t>
      </w:r>
      <w:r>
        <w:rPr>
          <w:color w:val="000000"/>
          <w:sz w:val="20"/>
          <w:szCs w:val="20"/>
          <w:lang w:val="en-US" w:eastAsia="en-US"/>
        </w:rPr>
        <w:t xml:space="preserve"> (Pyramid magnol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atelea floridana</w:t>
      </w:r>
      <w:r>
        <w:rPr>
          <w:color w:val="000000"/>
          <w:sz w:val="20"/>
          <w:szCs w:val="20"/>
          <w:lang w:val="en-US" w:eastAsia="en-US"/>
        </w:rPr>
        <w:t xml:space="preserve"> (Florida spiny-pod; Florida milkwee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edeola virginiana</w:t>
      </w:r>
      <w:r>
        <w:rPr>
          <w:color w:val="000000"/>
          <w:sz w:val="20"/>
          <w:szCs w:val="20"/>
          <w:lang w:val="en-US" w:eastAsia="en-US"/>
        </w:rPr>
        <w:t xml:space="preserve"> (Indian cucumber-roo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Nemastylis floridana</w:t>
      </w:r>
      <w:r>
        <w:rPr>
          <w:color w:val="000000"/>
          <w:sz w:val="20"/>
          <w:szCs w:val="20"/>
          <w:lang w:val="en-US" w:eastAsia="en-US"/>
        </w:rPr>
        <w:t xml:space="preserve"> (Fall-flowering ix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Nevrodium lanceolatum</w:t>
      </w:r>
      <w:r>
        <w:rPr>
          <w:color w:val="000000"/>
          <w:sz w:val="20"/>
          <w:szCs w:val="20"/>
          <w:lang w:val="en-US" w:eastAsia="en-US"/>
        </w:rPr>
        <w:t xml:space="preserve"> (Ribbon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Nolina brittoniana</w:t>
      </w:r>
      <w:r>
        <w:rPr>
          <w:color w:val="000000"/>
          <w:sz w:val="20"/>
          <w:szCs w:val="20"/>
          <w:lang w:val="en-US" w:eastAsia="en-US"/>
        </w:rPr>
        <w:t xml:space="preserve"> (Britton’s bear-grass; Scrub beargras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Okenia hypogaea</w:t>
      </w:r>
      <w:r>
        <w:rPr>
          <w:color w:val="000000"/>
          <w:sz w:val="20"/>
          <w:szCs w:val="20"/>
          <w:lang w:val="en-US" w:eastAsia="en-US"/>
        </w:rPr>
        <w:t xml:space="preserve"> (Burrowing four-o’clock)</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Ophioglossum palmatum</w:t>
      </w:r>
      <w:r>
        <w:rPr>
          <w:color w:val="000000"/>
          <w:sz w:val="20"/>
          <w:szCs w:val="20"/>
          <w:lang w:val="en-US" w:eastAsia="en-US"/>
        </w:rPr>
        <w:t xml:space="preserve"> (Hand adder’s tongue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anicum abscissum</w:t>
      </w:r>
      <w:r>
        <w:rPr>
          <w:color w:val="000000"/>
          <w:sz w:val="20"/>
          <w:szCs w:val="20"/>
          <w:lang w:val="en-US" w:eastAsia="en-US"/>
        </w:rPr>
        <w:t xml:space="preserve"> (Cut throat gras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arnassia grandifolia</w:t>
      </w:r>
      <w:r>
        <w:rPr>
          <w:color w:val="000000"/>
          <w:sz w:val="20"/>
          <w:szCs w:val="20"/>
          <w:lang w:val="en-US" w:eastAsia="en-US"/>
        </w:rPr>
        <w:t xml:space="preserve"> (Grass-of-Parnassu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ellaea atropurpurea</w:t>
      </w:r>
      <w:r>
        <w:rPr>
          <w:color w:val="000000"/>
          <w:sz w:val="20"/>
          <w:szCs w:val="20"/>
          <w:lang w:val="en-US" w:eastAsia="en-US"/>
        </w:rPr>
        <w:t xml:space="preserve"> (Purple cliff brake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eperomia humilis</w:t>
      </w:r>
      <w:r>
        <w:rPr>
          <w:color w:val="000000"/>
          <w:sz w:val="20"/>
          <w:szCs w:val="20"/>
          <w:lang w:val="en-US" w:eastAsia="en-US"/>
        </w:rPr>
        <w:t xml:space="preserve"> (Terrestrial peperom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eperomia obtusifolia [Peperomia floridana]</w:t>
      </w:r>
      <w:r>
        <w:rPr>
          <w:color w:val="000000"/>
          <w:sz w:val="20"/>
          <w:szCs w:val="20"/>
          <w:lang w:val="en-US" w:eastAsia="en-US"/>
        </w:rPr>
        <w:t xml:space="preserve"> (Blunt-leaved peperomia; Florida peperomia; Everglades peperom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hyllanthus liebmannianus ssp. platylepisp</w:t>
      </w:r>
      <w:r>
        <w:rPr>
          <w:color w:val="000000"/>
          <w:sz w:val="20"/>
          <w:szCs w:val="20"/>
          <w:lang w:val="en-US" w:eastAsia="en-US"/>
        </w:rPr>
        <w:t xml:space="preserve"> (Pine-wood daintie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inguicula ionantha</w:t>
      </w:r>
      <w:r>
        <w:rPr>
          <w:color w:val="000000"/>
          <w:sz w:val="20"/>
          <w:szCs w:val="20"/>
          <w:lang w:val="en-US" w:eastAsia="en-US"/>
        </w:rPr>
        <w:t xml:space="preserve"> (Violet-flowered butterwo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inguicula planifolia</w:t>
      </w:r>
      <w:r>
        <w:rPr>
          <w:color w:val="000000"/>
          <w:sz w:val="20"/>
          <w:szCs w:val="20"/>
          <w:lang w:val="en-US" w:eastAsia="en-US"/>
        </w:rPr>
        <w:t xml:space="preserve"> (Chapman’s butterwo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leurothallis gelida</w:t>
      </w:r>
      <w:r>
        <w:rPr>
          <w:color w:val="000000"/>
          <w:sz w:val="20"/>
          <w:szCs w:val="20"/>
          <w:lang w:val="en-US" w:eastAsia="en-US"/>
        </w:rPr>
        <w:t xml:space="preserve"> (Frost-flower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oinsettia pinetorum</w:t>
      </w:r>
      <w:r>
        <w:rPr>
          <w:color w:val="000000"/>
          <w:sz w:val="20"/>
          <w:szCs w:val="20"/>
          <w:lang w:val="en-US" w:eastAsia="en-US"/>
        </w:rPr>
        <w:t xml:space="preserve"> (Everglades poinsett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olygala lewtonii</w:t>
      </w:r>
      <w:r>
        <w:rPr>
          <w:color w:val="000000"/>
          <w:sz w:val="20"/>
          <w:szCs w:val="20"/>
          <w:lang w:val="en-US" w:eastAsia="en-US"/>
        </w:rPr>
        <w:t xml:space="preserve"> (Lewton’s polygal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olygonella macrophylla</w:t>
      </w:r>
      <w:r>
        <w:rPr>
          <w:color w:val="000000"/>
          <w:sz w:val="20"/>
          <w:szCs w:val="20"/>
          <w:lang w:val="en-US" w:eastAsia="en-US"/>
        </w:rPr>
        <w:t xml:space="preserve"> (Large-leaved jointwee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olygonum meisnerianum</w:t>
      </w:r>
      <w:r>
        <w:rPr>
          <w:color w:val="000000"/>
          <w:sz w:val="20"/>
          <w:szCs w:val="20"/>
          <w:lang w:val="en-US" w:eastAsia="en-US"/>
        </w:rPr>
        <w:t xml:space="preserve"> (Mexican tear-thumb)</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olyrrhiza lindenii</w:t>
      </w:r>
      <w:r>
        <w:rPr>
          <w:color w:val="000000"/>
          <w:sz w:val="20"/>
          <w:szCs w:val="20"/>
          <w:lang w:val="en-US" w:eastAsia="en-US"/>
        </w:rPr>
        <w:t xml:space="preserve"> (Ghost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teroglossaspis ecristata [Eulophia ecristata]</w:t>
      </w:r>
      <w:r>
        <w:rPr>
          <w:color w:val="000000"/>
          <w:sz w:val="20"/>
          <w:szCs w:val="20"/>
          <w:lang w:val="en-US" w:eastAsia="en-US"/>
        </w:rPr>
        <w:t xml:space="preserve"> (Wild coco)</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Rhexia parviflora</w:t>
      </w:r>
      <w:r>
        <w:rPr>
          <w:color w:val="000000"/>
          <w:sz w:val="20"/>
          <w:szCs w:val="20"/>
          <w:lang w:val="en-US" w:eastAsia="en-US"/>
        </w:rPr>
        <w:t xml:space="preserve"> (Apalachicola meadow-beaut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Rhododendron chapmanii</w:t>
      </w:r>
      <w:r>
        <w:rPr>
          <w:color w:val="000000"/>
          <w:sz w:val="20"/>
          <w:szCs w:val="20"/>
          <w:lang w:val="en-US" w:eastAsia="en-US"/>
        </w:rPr>
        <w:t xml:space="preserve"> (Chapman’s rhododendro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Roystonea elata</w:t>
      </w:r>
      <w:r>
        <w:rPr>
          <w:color w:val="000000"/>
          <w:sz w:val="20"/>
          <w:szCs w:val="20"/>
          <w:lang w:val="en-US" w:eastAsia="en-US"/>
        </w:rPr>
        <w:t xml:space="preserve"> (Florida royal palm)</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Rudbeckia nitida var. nitida</w:t>
      </w:r>
      <w:r>
        <w:rPr>
          <w:color w:val="000000"/>
          <w:sz w:val="20"/>
          <w:szCs w:val="20"/>
          <w:lang w:val="en-US" w:eastAsia="en-US"/>
        </w:rPr>
        <w:t xml:space="preserve"> (St. John’s-Susa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Ruellia noctiflora</w:t>
      </w:r>
      <w:r>
        <w:rPr>
          <w:color w:val="000000"/>
          <w:sz w:val="20"/>
          <w:szCs w:val="20"/>
          <w:lang w:val="en-US" w:eastAsia="en-US"/>
        </w:rPr>
        <w:t xml:space="preserve"> (Night-flowering ruell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alix floridana</w:t>
      </w:r>
      <w:r>
        <w:rPr>
          <w:color w:val="000000"/>
          <w:sz w:val="20"/>
          <w:szCs w:val="20"/>
          <w:lang w:val="en-US" w:eastAsia="en-US"/>
        </w:rPr>
        <w:t xml:space="preserve"> (Florida willow)</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arracenia rubra</w:t>
      </w:r>
      <w:r>
        <w:rPr>
          <w:color w:val="000000"/>
          <w:sz w:val="20"/>
          <w:szCs w:val="20"/>
          <w:lang w:val="en-US" w:eastAsia="en-US"/>
        </w:rPr>
        <w:t xml:space="preserve"> (Red-flowered pitcher-plant; sweet pitcher-plan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chisandra glabra [Schisandra coccinea]</w:t>
      </w:r>
      <w:r>
        <w:rPr>
          <w:color w:val="000000"/>
          <w:sz w:val="20"/>
          <w:szCs w:val="20"/>
          <w:lang w:val="en-US" w:eastAsia="en-US"/>
        </w:rPr>
        <w:t xml:space="preserve"> (Schisandr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elaginella eatonii</w:t>
      </w:r>
      <w:r>
        <w:rPr>
          <w:color w:val="000000"/>
          <w:sz w:val="20"/>
          <w:szCs w:val="20"/>
          <w:lang w:val="en-US" w:eastAsia="en-US"/>
        </w:rPr>
        <w:t xml:space="preserve"> (Eaton’s spikemos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ilene polypetala</w:t>
      </w:r>
      <w:r>
        <w:rPr>
          <w:color w:val="000000"/>
          <w:sz w:val="20"/>
          <w:szCs w:val="20"/>
          <w:lang w:val="en-US" w:eastAsia="en-US"/>
        </w:rPr>
        <w:t xml:space="preserve"> (Fringed catchfl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phenomeris clavata</w:t>
      </w:r>
      <w:r>
        <w:rPr>
          <w:color w:val="000000"/>
          <w:sz w:val="20"/>
          <w:szCs w:val="20"/>
          <w:lang w:val="en-US" w:eastAsia="en-US"/>
        </w:rPr>
        <w:t xml:space="preserve"> (Wedgelet fern; Parsley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phenostigma coelestinum [Salpingostylis coelestina]</w:t>
      </w:r>
      <w:r>
        <w:rPr>
          <w:color w:val="000000"/>
          <w:sz w:val="20"/>
          <w:szCs w:val="20"/>
          <w:lang w:val="en-US" w:eastAsia="en-US"/>
        </w:rPr>
        <w:t xml:space="preserve"> (Bartram’s ix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pigelia longanioides</w:t>
      </w:r>
      <w:r>
        <w:rPr>
          <w:color w:val="000000"/>
          <w:sz w:val="20"/>
          <w:szCs w:val="20"/>
          <w:lang w:val="en-US" w:eastAsia="en-US"/>
        </w:rPr>
        <w:t xml:space="preserve"> (Levy pinkroot; Florida pinkroo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piranthes polyantha</w:t>
      </w:r>
      <w:r>
        <w:rPr>
          <w:color w:val="000000"/>
          <w:sz w:val="20"/>
          <w:szCs w:val="20"/>
          <w:lang w:val="en-US" w:eastAsia="en-US"/>
        </w:rPr>
        <w:t xml:space="preserve"> (Ft. George ladies-tresse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wietenia mahagoni</w:t>
      </w:r>
      <w:r>
        <w:rPr>
          <w:color w:val="000000"/>
          <w:sz w:val="20"/>
          <w:szCs w:val="20"/>
          <w:lang w:val="en-US" w:eastAsia="en-US"/>
        </w:rPr>
        <w:t xml:space="preserve"> (Mahogany; West Indian mahogan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axus floridana</w:t>
      </w:r>
      <w:r>
        <w:rPr>
          <w:color w:val="000000"/>
          <w:sz w:val="20"/>
          <w:szCs w:val="20"/>
          <w:lang w:val="en-US" w:eastAsia="en-US"/>
        </w:rPr>
        <w:t xml:space="preserve"> (Florida yew)</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ectaria incisa</w:t>
      </w:r>
      <w:r>
        <w:rPr>
          <w:color w:val="000000"/>
          <w:sz w:val="20"/>
          <w:szCs w:val="20"/>
          <w:lang w:val="en-US" w:eastAsia="en-US"/>
        </w:rPr>
        <w:t xml:space="preserve"> (Incised halberd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ectaria lobata</w:t>
      </w:r>
      <w:r>
        <w:rPr>
          <w:color w:val="000000"/>
          <w:sz w:val="20"/>
          <w:szCs w:val="20"/>
          <w:lang w:val="en-US" w:eastAsia="en-US"/>
        </w:rPr>
        <w:t xml:space="preserve"> (Lobed halberd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helypteris reptans</w:t>
      </w:r>
      <w:r>
        <w:rPr>
          <w:color w:val="000000"/>
          <w:sz w:val="20"/>
          <w:szCs w:val="20"/>
          <w:lang w:val="en-US" w:eastAsia="en-US"/>
        </w:rPr>
        <w:t xml:space="preserve"> (Creeping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ragia saxicola</w:t>
      </w:r>
      <w:r>
        <w:rPr>
          <w:color w:val="000000"/>
          <w:sz w:val="20"/>
          <w:szCs w:val="20"/>
          <w:lang w:val="en-US" w:eastAsia="en-US"/>
        </w:rPr>
        <w:t xml:space="preserve"> (Rocklands nosebu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richomanes krausii</w:t>
      </w:r>
      <w:r>
        <w:rPr>
          <w:color w:val="000000"/>
          <w:sz w:val="20"/>
          <w:szCs w:val="20"/>
          <w:lang w:val="en-US" w:eastAsia="en-US"/>
        </w:rPr>
        <w:t xml:space="preserve"> (Kraus’ bristle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richomanes petersii</w:t>
      </w:r>
      <w:r>
        <w:rPr>
          <w:color w:val="000000"/>
          <w:sz w:val="20"/>
          <w:szCs w:val="20"/>
          <w:lang w:val="en-US" w:eastAsia="en-US"/>
        </w:rPr>
        <w:t xml:space="preserve"> (Plateau bristle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richomanes punctatum</w:t>
      </w:r>
      <w:r>
        <w:rPr>
          <w:color w:val="000000"/>
          <w:sz w:val="20"/>
          <w:szCs w:val="20"/>
          <w:lang w:val="en-US" w:eastAsia="en-US"/>
        </w:rPr>
        <w:t xml:space="preserve"> (Florida bristle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rillium lancifolium</w:t>
      </w:r>
      <w:r>
        <w:rPr>
          <w:color w:val="000000"/>
          <w:sz w:val="20"/>
          <w:szCs w:val="20"/>
          <w:lang w:val="en-US" w:eastAsia="en-US"/>
        </w:rPr>
        <w:t xml:space="preserve"> (Lance-leaved wake-robi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riphora rickettii</w:t>
      </w:r>
      <w:r>
        <w:rPr>
          <w:color w:val="000000"/>
          <w:sz w:val="20"/>
          <w:szCs w:val="20"/>
          <w:lang w:val="en-US" w:eastAsia="en-US"/>
        </w:rPr>
        <w:t xml:space="preserve"> (Rickett’s nodding-cap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ripsacum floridanum</w:t>
      </w:r>
      <w:r>
        <w:rPr>
          <w:color w:val="000000"/>
          <w:sz w:val="20"/>
          <w:szCs w:val="20"/>
          <w:lang w:val="en-US" w:eastAsia="en-US"/>
        </w:rPr>
        <w:t xml:space="preserve"> (Florida gamagras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Vanilla barbellata</w:t>
      </w:r>
      <w:r>
        <w:rPr>
          <w:color w:val="000000"/>
          <w:sz w:val="20"/>
          <w:szCs w:val="20"/>
          <w:lang w:val="en-US" w:eastAsia="en-US"/>
        </w:rPr>
        <w:t xml:space="preserve"> (Worm-vine orchi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Vanilla phaeantha</w:t>
      </w:r>
      <w:r>
        <w:rPr>
          <w:color w:val="000000"/>
          <w:sz w:val="20"/>
          <w:szCs w:val="20"/>
          <w:lang w:val="en-US" w:eastAsia="en-US"/>
        </w:rPr>
        <w:t xml:space="preserve"> (Leafy vanill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Veratrum woodii</w:t>
      </w:r>
      <w:r>
        <w:rPr>
          <w:color w:val="000000"/>
          <w:sz w:val="20"/>
          <w:szCs w:val="20"/>
          <w:lang w:val="en-US" w:eastAsia="en-US"/>
        </w:rPr>
        <w:t xml:space="preserve"> (False hellebor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Verbena maritima [Glandularia maritima]</w:t>
      </w:r>
      <w:r>
        <w:rPr>
          <w:color w:val="000000"/>
          <w:sz w:val="20"/>
          <w:szCs w:val="20"/>
          <w:lang w:val="en-US" w:eastAsia="en-US"/>
        </w:rPr>
        <w:t xml:space="preserve"> (Coastal vervai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Warea carteri</w:t>
      </w:r>
      <w:r>
        <w:rPr>
          <w:color w:val="000000"/>
          <w:sz w:val="20"/>
          <w:szCs w:val="20"/>
          <w:lang w:val="en-US" w:eastAsia="en-US"/>
        </w:rPr>
        <w:t xml:space="preserve"> (Carte’s warea; Carter’s mustar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Xyris longisepala</w:t>
      </w:r>
      <w:r>
        <w:rPr>
          <w:color w:val="000000"/>
          <w:sz w:val="20"/>
          <w:szCs w:val="20"/>
          <w:lang w:val="en-US" w:eastAsia="en-US"/>
        </w:rPr>
        <w:t xml:space="preserve"> (Karst pond xyri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Zanthoxylum americanum</w:t>
      </w:r>
      <w:r>
        <w:rPr>
          <w:color w:val="000000"/>
          <w:sz w:val="20"/>
          <w:szCs w:val="20"/>
          <w:lang w:val="en-US" w:eastAsia="en-US"/>
        </w:rPr>
        <w:t xml:space="preserve"> (Prickly 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re Plant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tate and regionally significant rare listed plant species populations documented onsite shall require avoidance or mitigation against a significant impact through onsite preservation only, offsite preservation only, or a combination of onsite and offsite preservation, coupled with management, pursuant to the provisions of subsections (6) and (7), of this rule, such that the resulting approved development related impacts are unlikely to result in an adverse impact to the viability of the population of a rare plant species. This demonstration that proposed development related impacts are unlikely to result in an adverse impact to the viability of the population of a rare plant species, shall be made during the application for development approval review process, prior to the approval of any development order that authorizes the development of the rare plant species habitat. Exceptions to these mitigation requirements shall be considered on a site-by-site basis and require the demonstration in the ADA review process that the alternatively proposed mitigation mitigates for any significant impact to the rare listed pl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tate and regionally significant listed plant species documented offsite shall be protected from a significant impact by onsite development through compliance with an onsite management plan that shall avoid significant impacts of onsite development to the offsite rare plant species, pursuant to the management plan provisions of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are listed plant species covered by these provisions ar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crosticum aureum</w:t>
      </w:r>
      <w:r>
        <w:rPr>
          <w:color w:val="000000"/>
          <w:sz w:val="20"/>
          <w:szCs w:val="20"/>
          <w:lang w:val="en-US" w:eastAsia="en-US"/>
        </w:rPr>
        <w:t xml:space="preserve"> (Golden leather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diantum tenerum</w:t>
      </w:r>
      <w:r>
        <w:rPr>
          <w:color w:val="000000"/>
          <w:sz w:val="20"/>
          <w:szCs w:val="20"/>
          <w:lang w:val="en-US" w:eastAsia="en-US"/>
        </w:rPr>
        <w:t xml:space="preserve"> (Brittle maidenhair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diantum tetraphyllum</w:t>
      </w:r>
      <w:r>
        <w:rPr>
          <w:color w:val="000000"/>
          <w:sz w:val="20"/>
          <w:szCs w:val="20"/>
          <w:lang w:val="en-US" w:eastAsia="en-US"/>
        </w:rPr>
        <w:t xml:space="preserve"> (Four-leaved maidenhair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nemia wrightii</w:t>
      </w:r>
      <w:r>
        <w:rPr>
          <w:color w:val="000000"/>
          <w:sz w:val="20"/>
          <w:szCs w:val="20"/>
          <w:lang w:val="en-US" w:eastAsia="en-US"/>
        </w:rPr>
        <w:t xml:space="preserve"> (Wright’s anem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Asclepias curtissii</w:t>
      </w:r>
      <w:r>
        <w:rPr>
          <w:color w:val="000000"/>
          <w:sz w:val="20"/>
          <w:szCs w:val="20"/>
          <w:lang w:val="en-US" w:eastAsia="en-US"/>
        </w:rPr>
        <w:t xml:space="preserve"> (Curtiss’ milkwee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Baptisia simplicifolia</w:t>
      </w:r>
      <w:r>
        <w:rPr>
          <w:color w:val="000000"/>
          <w:sz w:val="20"/>
          <w:szCs w:val="20"/>
          <w:lang w:val="en-US" w:eastAsia="en-US"/>
        </w:rPr>
        <w:t xml:space="preserve"> (Scare-wee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Bonamia grandiflora</w:t>
      </w:r>
      <w:r>
        <w:rPr>
          <w:color w:val="000000"/>
          <w:sz w:val="20"/>
          <w:szCs w:val="20"/>
          <w:lang w:val="en-US" w:eastAsia="en-US"/>
        </w:rPr>
        <w:t xml:space="preserve"> (Florida bonam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alamintha ashei</w:t>
      </w:r>
      <w:r>
        <w:rPr>
          <w:color w:val="000000"/>
          <w:sz w:val="20"/>
          <w:szCs w:val="20"/>
          <w:lang w:val="en-US" w:eastAsia="en-US"/>
        </w:rPr>
        <w:t xml:space="preserve"> (Ashe Calamintha; Ashe’s savor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heilanthes microphylla</w:t>
      </w:r>
      <w:r>
        <w:rPr>
          <w:color w:val="000000"/>
          <w:sz w:val="20"/>
          <w:szCs w:val="20"/>
          <w:lang w:val="en-US" w:eastAsia="en-US"/>
        </w:rPr>
        <w:t xml:space="preserve"> (Southern lip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hionanthus pygmaeus</w:t>
      </w:r>
      <w:r>
        <w:rPr>
          <w:color w:val="000000"/>
          <w:sz w:val="20"/>
          <w:szCs w:val="20"/>
          <w:lang w:val="en-US" w:eastAsia="en-US"/>
        </w:rPr>
        <w:t xml:space="preserve"> (Pygmy fringe-tre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litoria fragrans</w:t>
      </w:r>
      <w:r>
        <w:rPr>
          <w:color w:val="000000"/>
          <w:sz w:val="20"/>
          <w:szCs w:val="20"/>
          <w:lang w:val="en-US" w:eastAsia="en-US"/>
        </w:rPr>
        <w:t xml:space="preserve"> (Pigeon-wing)</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onradina grandiflora</w:t>
      </w:r>
      <w:r>
        <w:rPr>
          <w:color w:val="000000"/>
          <w:sz w:val="20"/>
          <w:szCs w:val="20"/>
          <w:lang w:val="en-US" w:eastAsia="en-US"/>
        </w:rPr>
        <w:t xml:space="preserve"> (Large-flowered rosemar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ordia sebestena</w:t>
      </w:r>
      <w:r>
        <w:rPr>
          <w:color w:val="000000"/>
          <w:sz w:val="20"/>
          <w:szCs w:val="20"/>
          <w:lang w:val="en-US" w:eastAsia="en-US"/>
        </w:rPr>
        <w:t xml:space="preserve"> (Geiger tre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Cryptotaenia canadensis</w:t>
      </w:r>
      <w:r>
        <w:rPr>
          <w:color w:val="000000"/>
          <w:sz w:val="20"/>
          <w:szCs w:val="20"/>
          <w:lang w:val="en-US" w:eastAsia="en-US"/>
        </w:rPr>
        <w:t xml:space="preserve"> (Honewo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Drosera intermedia</w:t>
      </w:r>
      <w:r>
        <w:rPr>
          <w:color w:val="000000"/>
          <w:sz w:val="20"/>
          <w:szCs w:val="20"/>
          <w:lang w:val="en-US" w:eastAsia="en-US"/>
        </w:rPr>
        <w:t xml:space="preserve"> (Water sundew; Spoon-leaved sundew)</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Eriogonum floridanum [E. longifolium var. graphalifolium]</w:t>
      </w:r>
      <w:r>
        <w:rPr>
          <w:color w:val="000000"/>
          <w:sz w:val="20"/>
          <w:szCs w:val="20"/>
          <w:lang w:val="en-US" w:eastAsia="en-US"/>
        </w:rPr>
        <w:t xml:space="preserve"> (Scrub buckwhea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Eugenia confusa</w:t>
      </w:r>
      <w:r>
        <w:rPr>
          <w:color w:val="000000"/>
          <w:sz w:val="20"/>
          <w:szCs w:val="20"/>
          <w:lang w:val="en-US" w:eastAsia="en-US"/>
        </w:rPr>
        <w:t xml:space="preserve"> (Redberry eugenia; Tropical ironwoo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Eugenia simpsonii [Myrcianthes fragrans var. simpsonii]</w:t>
      </w:r>
      <w:r>
        <w:rPr>
          <w:color w:val="000000"/>
          <w:sz w:val="20"/>
          <w:szCs w:val="20"/>
          <w:lang w:val="en-US" w:eastAsia="en-US"/>
        </w:rPr>
        <w:t xml:space="preserve"> (Simpson eugenia; Twinberr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Gentiana pennelliana</w:t>
      </w:r>
      <w:r>
        <w:rPr>
          <w:color w:val="000000"/>
          <w:sz w:val="20"/>
          <w:szCs w:val="20"/>
          <w:lang w:val="en-US" w:eastAsia="en-US"/>
        </w:rPr>
        <w:t xml:space="preserve"> (Wiregrass gentia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Gossypium hirsutum</w:t>
      </w:r>
      <w:r>
        <w:rPr>
          <w:color w:val="000000"/>
          <w:sz w:val="20"/>
          <w:szCs w:val="20"/>
          <w:lang w:val="en-US" w:eastAsia="en-US"/>
        </w:rPr>
        <w:t xml:space="preserve"> (Wild cotto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Hexastylis arifolia</w:t>
      </w:r>
      <w:r>
        <w:rPr>
          <w:color w:val="000000"/>
          <w:sz w:val="20"/>
          <w:szCs w:val="20"/>
          <w:lang w:val="en-US" w:eastAsia="en-US"/>
        </w:rPr>
        <w:t xml:space="preserve"> (Heartleaf)</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Illicium floridanum</w:t>
      </w:r>
      <w:r>
        <w:rPr>
          <w:color w:val="000000"/>
          <w:sz w:val="20"/>
          <w:szCs w:val="20"/>
          <w:lang w:val="en-US" w:eastAsia="en-US"/>
        </w:rPr>
        <w:t xml:space="preserve"> (Florida anis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Jacquinia keyensis</w:t>
      </w:r>
      <w:r>
        <w:rPr>
          <w:color w:val="000000"/>
          <w:sz w:val="20"/>
          <w:szCs w:val="20"/>
          <w:lang w:val="en-US" w:eastAsia="en-US"/>
        </w:rPr>
        <w:t xml:space="preserve"> (Joewoo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Kalmia latifolia</w:t>
      </w:r>
      <w:r>
        <w:rPr>
          <w:color w:val="000000"/>
          <w:sz w:val="20"/>
          <w:szCs w:val="20"/>
          <w:lang w:val="en-US" w:eastAsia="en-US"/>
        </w:rPr>
        <w:t xml:space="preserve"> (Mountain laurel)</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echea cernua</w:t>
      </w:r>
      <w:r>
        <w:rPr>
          <w:color w:val="000000"/>
          <w:sz w:val="20"/>
          <w:szCs w:val="20"/>
          <w:lang w:val="en-US" w:eastAsia="en-US"/>
        </w:rPr>
        <w:t xml:space="preserve"> (Scrub pinweed; Nodding pinwee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eitneria floridana</w:t>
      </w:r>
      <w:r>
        <w:rPr>
          <w:color w:val="000000"/>
          <w:sz w:val="20"/>
          <w:szCs w:val="20"/>
          <w:lang w:val="en-US" w:eastAsia="en-US"/>
        </w:rPr>
        <w:t xml:space="preserve"> (Corkwoo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iatris ohlingerae</w:t>
      </w:r>
      <w:r>
        <w:rPr>
          <w:color w:val="000000"/>
          <w:sz w:val="20"/>
          <w:szCs w:val="20"/>
          <w:lang w:val="en-US" w:eastAsia="en-US"/>
        </w:rPr>
        <w:t xml:space="preserve"> (Scrub blazing-star; Florida gayfeather)</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ilium catesbaei</w:t>
      </w:r>
      <w:r>
        <w:rPr>
          <w:color w:val="000000"/>
          <w:sz w:val="20"/>
          <w:szCs w:val="20"/>
          <w:lang w:val="en-US" w:eastAsia="en-US"/>
        </w:rPr>
        <w:t xml:space="preserve"> (Catesby’s lily; Southern red lily)</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Lomariopsis kunzeana</w:t>
      </w:r>
      <w:r>
        <w:rPr>
          <w:color w:val="000000"/>
          <w:sz w:val="20"/>
          <w:szCs w:val="20"/>
          <w:lang w:val="en-US" w:eastAsia="en-US"/>
        </w:rPr>
        <w:t xml:space="preserve"> (Holly vine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alaxis unifolia</w:t>
      </w:r>
      <w:r>
        <w:rPr>
          <w:color w:val="000000"/>
          <w:sz w:val="20"/>
          <w:szCs w:val="20"/>
          <w:lang w:val="en-US" w:eastAsia="en-US"/>
        </w:rPr>
        <w:t xml:space="preserve"> (Green adder’s-mouth)</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allotonia gnaphalodes [Tournefortia gnaphalodes]</w:t>
      </w:r>
      <w:r>
        <w:rPr>
          <w:color w:val="000000"/>
          <w:sz w:val="20"/>
          <w:szCs w:val="20"/>
          <w:lang w:val="en-US" w:eastAsia="en-US"/>
        </w:rPr>
        <w:t xml:space="preserve"> (Sea-lavender)</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Microgramma heterophylla</w:t>
      </w:r>
      <w:r>
        <w:rPr>
          <w:color w:val="000000"/>
          <w:sz w:val="20"/>
          <w:szCs w:val="20"/>
          <w:lang w:val="en-US" w:eastAsia="en-US"/>
        </w:rPr>
        <w:t xml:space="preserve"> (Climbing vine fern)</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Nolina atopocarpa</w:t>
      </w:r>
      <w:r>
        <w:rPr>
          <w:color w:val="000000"/>
          <w:sz w:val="20"/>
          <w:szCs w:val="20"/>
          <w:lang w:val="en-US" w:eastAsia="en-US"/>
        </w:rPr>
        <w:t xml:space="preserve"> (Florida beargrass)</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Oxypolis greenmanii</w:t>
      </w:r>
      <w:r>
        <w:rPr>
          <w:color w:val="000000"/>
          <w:sz w:val="20"/>
          <w:szCs w:val="20"/>
          <w:lang w:val="en-US" w:eastAsia="en-US"/>
        </w:rPr>
        <w:t xml:space="preserve"> (Giant water-dropwo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aronychia chartacea ssp. chartacea</w:t>
      </w:r>
      <w:r>
        <w:rPr>
          <w:color w:val="000000"/>
          <w:sz w:val="20"/>
          <w:szCs w:val="20"/>
          <w:lang w:val="en-US" w:eastAsia="en-US"/>
        </w:rPr>
        <w:t xml:space="preserve"> (Paper-like nailwor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ityopsis flexuosa</w:t>
      </w:r>
      <w:r>
        <w:rPr>
          <w:color w:val="000000"/>
          <w:sz w:val="20"/>
          <w:szCs w:val="20"/>
          <w:lang w:val="en-US" w:eastAsia="en-US"/>
        </w:rPr>
        <w:t xml:space="preserve"> (Panhandle golden aster; bent golden aster)</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olygonella basiramia</w:t>
      </w:r>
      <w:r>
        <w:rPr>
          <w:color w:val="000000"/>
          <w:sz w:val="20"/>
          <w:szCs w:val="20"/>
          <w:lang w:val="en-US" w:eastAsia="en-US"/>
        </w:rPr>
        <w:t xml:space="preserve"> (Tufted wireweed; Hairy Jointwee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olygonella myriophylla</w:t>
      </w:r>
      <w:r>
        <w:rPr>
          <w:color w:val="000000"/>
          <w:sz w:val="20"/>
          <w:szCs w:val="20"/>
          <w:lang w:val="en-US" w:eastAsia="en-US"/>
        </w:rPr>
        <w:t xml:space="preserve"> (Small’s jointwee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runus geniculata</w:t>
      </w:r>
      <w:r>
        <w:rPr>
          <w:color w:val="000000"/>
          <w:sz w:val="20"/>
          <w:szCs w:val="20"/>
          <w:lang w:val="en-US" w:eastAsia="en-US"/>
        </w:rPr>
        <w:t xml:space="preserve"> (Scrub plum)</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Pteris bahamensis</w:t>
      </w:r>
      <w:r>
        <w:rPr>
          <w:color w:val="000000"/>
          <w:sz w:val="20"/>
          <w:szCs w:val="20"/>
          <w:lang w:val="en-US" w:eastAsia="en-US"/>
        </w:rPr>
        <w:t xml:space="preserve"> (Bahama brake)</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Remirea maritima</w:t>
      </w:r>
      <w:r>
        <w:rPr>
          <w:color w:val="000000"/>
          <w:sz w:val="20"/>
          <w:szCs w:val="20"/>
          <w:lang w:val="en-US" w:eastAsia="en-US"/>
        </w:rPr>
        <w:t xml:space="preserve"> (Beach-star)</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Rhododendron austrinum</w:t>
      </w:r>
      <w:r>
        <w:rPr>
          <w:color w:val="000000"/>
          <w:sz w:val="20"/>
          <w:szCs w:val="20"/>
          <w:lang w:val="en-US" w:eastAsia="en-US"/>
        </w:rPr>
        <w:t xml:space="preserve"> (Orange azale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arracenia leucophylla</w:t>
      </w:r>
      <w:r>
        <w:rPr>
          <w:color w:val="000000"/>
          <w:sz w:val="20"/>
          <w:szCs w:val="20"/>
          <w:lang w:val="en-US" w:eastAsia="en-US"/>
        </w:rPr>
        <w:t xml:space="preserve"> (White-top pitcher-plan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Stewartia malacodendron</w:t>
      </w:r>
      <w:r>
        <w:rPr>
          <w:color w:val="000000"/>
          <w:sz w:val="20"/>
          <w:szCs w:val="20"/>
          <w:lang w:val="en-US" w:eastAsia="en-US"/>
        </w:rPr>
        <w:t xml:space="preserve"> (Silky camell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etrazygia bicolor</w:t>
      </w:r>
      <w:r>
        <w:rPr>
          <w:color w:val="000000"/>
          <w:sz w:val="20"/>
          <w:szCs w:val="20"/>
          <w:lang w:val="en-US" w:eastAsia="en-US"/>
        </w:rPr>
        <w:t xml:space="preserve"> (Tetrazygia)</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Tillandsia flexuosa</w:t>
      </w:r>
      <w:r>
        <w:rPr>
          <w:color w:val="000000"/>
          <w:sz w:val="20"/>
          <w:szCs w:val="20"/>
          <w:lang w:val="en-US" w:eastAsia="en-US"/>
        </w:rPr>
        <w:t xml:space="preserve"> (Banded wild pine; Twisted air plant)</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Verbesina chapmanii</w:t>
      </w:r>
      <w:r>
        <w:rPr>
          <w:color w:val="000000"/>
          <w:sz w:val="20"/>
          <w:szCs w:val="20"/>
          <w:lang w:val="en-US" w:eastAsia="en-US"/>
        </w:rPr>
        <w:t xml:space="preserve"> (Chapman crownbeard)</w:t>
      </w:r>
    </w:p>
    <w:p>
      <w:pPr>
        <w:pStyle w:val="Normal"/>
        <w:widowControl w:val="false"/>
        <w:tabs>
          <w:tab w:val="clear" w:pos="720"/>
          <w:tab w:val="left" w:pos="360" w:leader="none"/>
        </w:tabs>
        <w:overflowPunct w:val="false"/>
        <w:autoSpaceDE w:val="false"/>
        <w:spacing w:lineRule="atLeast" w:line="260"/>
        <w:jc w:val="both"/>
        <w:textAlignment w:val="baseline"/>
        <w:rPr/>
      </w:pPr>
      <w:r>
        <w:rPr>
          <w:i/>
          <w:color w:val="000000"/>
          <w:sz w:val="20"/>
          <w:szCs w:val="20"/>
          <w:lang w:val="en-US" w:eastAsia="en-US"/>
        </w:rPr>
        <w:t>Zephyranthes simpsonii</w:t>
      </w:r>
      <w:r>
        <w:rPr>
          <w:color w:val="000000"/>
          <w:sz w:val="20"/>
          <w:szCs w:val="20"/>
          <w:lang w:val="en-US" w:eastAsia="en-US"/>
        </w:rPr>
        <w:t xml:space="preserve"> (Simpson zephyr-lily; Rain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ure/Unranke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osed adverse impacts to a listed plant species in this category shall not constitute a significant impact to a state and regionally significant listed pl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itigation of adverse impacts shall be necessary for impacts to a secure/unranked listed pl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ure/unranked listed plant species covered by these provisions are all listed plant species not listed in subparagraphs (5)(a)3., 4., or 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LISTE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ain listed plants shall be excluded from the more general preservation criteria specified in subparagraphs (5)(a)1. through 5., above, for reasons relating to their life history, endangerment, or their inability to be adequately documented onsite or protected through the criteria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pecial listed plant species covered by these provisions are: None Curr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site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SITE PRESERVATION DEVELOPMENT ORDER CONDITIONS. The development order shall specifically identify the location and size of the onsite land to be preserved, and shall restrict use of the preservation land. The development order shall identify any onsite management practices that are necessary to preserve the habitat related attributes of the preserved land, and shall include or require a management plan that ensures the continued fiscal and physical protection of the preservation area from adverse impacts of development. The development order shall also require the protection of the preserved land, coupled with an enforceable management plan, as describ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TE SELECTION. Where alternative onsite preservation sites exist within a development, the site or sites selected for onsite preservation shall be the best suited and most likely to naturally maintain a reproducing listed species population at a particular site over time, based upon the ability to protect and manage the sites, the size and shape of the sites, the population size of the listed species that exist at the sites, the life history requirements of the listed species involved, the proximity and accessibility of the sites to other occurrences of the same listed species, and the compatibility of preservation of the sites with adjacent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QUENT DEVELOPMENT. Development of an onsite preservation or special protection area previously set aside in an ADA or DRI development order for listed species, or their habitat, designated as endangered, threatened, or species of special concern shall be allowed only under any conditions allowing such development in a previously approved final DRI development order, or if approved after review of a substantial deviation ADA, in compliance with section 380.06(19)(b)16., F.S., proposing a change from onsite preservation to any necessary appropriate mitigation, pursuant to the criteria and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fsite Mitigation. The development order shall establish the acreage, location, and type of habitat of offsite mitigation, the cost and timing of any monetary contributions or offsite acquisitions, the ownership and party responsible for management of the offsite mitigation site. The development order shall require all off-site mitigation to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BITAT TYPE MITIGATION. Offsite mitigation sites for specific species shall be biologically manageable and appropriate for the listed plant and wildlife species requiring mitigation. Offsite mitigation shall be type-for-type and acre-for-acre habitat acquisition or preservation, or other acquisition or preservation of mitigation habitat of comparable biological value for the listed species requiring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SITE MITIGATION SIT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site mitigation sites shall be offsite mitigation land banks; additions of land to existing publicly managed areas, such as state, local and federal parks held for conservation purposes; conservation lands held by non-profit conservation agencies for in perpetuity preservation; or privately held lands acceptable to the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site mitigation sites shall be for the purpose of preserving and maintaining the listed species and their habitat in perpetuity. The closest appropriate and available site meeting all other provisions of this rule should generally be investigated first and should be selected and utilized when feasible for the offsite mitigation of state and regionally significant listed plant and wildlif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whether the selection of a particular offsite mitigation site is appropriate, the Department shall consider the overall habitat suitability, listed species population viability, and life history requirements of the listed species being protected, the protectability of the site, the manageability of the site, the size of the site, and other recommendations concerning the site from the regional planning council, local government of jurisdiction, the Fish and Wildlife Conservation Commission, and other appropriate regional, state and feder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ABLISHMENT OF A NEW LAND BANK. In the absence of an appropriate, existing land bank within the regional planning council region where the DRI is located, a developer may elect to contribute funds towards the establishment and acquisition of a new land bank within the region with the combined written approval of the regional planning council, the local government of jurisdiction, and the Department. Such lands shall meet all appropriat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SITE MITIGA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veloper’s monetary assessment costs for offsite mitigation shall be limited to land acquisition related costs and a one-time, offsite management assessment where such a management assessment is required by the offsite mitigation land owner, except in the circumstances covered by subparagraphs 3. and 4., below. Where required, the offsite management assessment shall be assigned to a separate trust fund, or to a designated portion of an established trust fund or other account, to provide for the long-term land management of the offsite mitigation site for the in perpetuity protection of the resource being mitigated from the funds made available from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veloper shall provide the cost of acquisition of any required offsite mitigation acreage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ibution to an Existing Land Bank. When the developer’s offsite mitigation will be in an established land bank meeting the provisions of this subsection, the developer’s contribution shall be based upon the land bank’s acquisition costs on an acre for acre basis, plus any carrying costs and, where required, a one-time offsite management assess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ibution to Establish a New Land Bank. The average of the acquisition cost of at least three potential, appropriate offsite mitigation sites, and, where required, a one-time offsite management assessment, shall be the developer’s contrib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 Acquisition. The developer shall transfer fee simple interest of appropriate offsite mitigation lands, plus, where required, a one-time offsite management assessment, to governmental or non-profit conservation agenc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quisition of a Lesser Interest. The developer shall acquire the conservation easement for appropriate offsite mitigation lands, shall transfer the conservation easement to governmental or non-profit conservation agencies, and shall be solely responsible for the administrative and management costs of the offsite mitigation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a service charge is required for funds held in certain trust funds, pursuant to section 215.20, F.S., a developer’s monetary assessment costs for offsite mitigation to such a trust fund shall be increased by an amount equal to this service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offsite mitigation area is to consist of privately held lands acceptable to the Department of Economic Opportunity, then the fiscal and operational provisions ensuring the continuing management and protection of the privately held lands for the listed species requiring protection shall be contained in the management plan prepared under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FFSITE MITIGATION TI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velopment order shall require that any state and regionally significant listed animal species and its habitat and state and regionally significant plant species on the DRI project site for which offsite mitigation is being provided shall not be disturbed or adversely impacted prior to completion of all offsite mitigation for the particular phase of development requiring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order shall require that all offsite mitigation be completed for any onsite state and regionally significant listed species lands, for which the offsite mitigation is being provided, prior to the conveyance of any interest in such onsite lands to a third party for the particular phase of development requiring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ll payment of mitigation costs to an existing land bank, or full payment of the contribution to establish a public land bank, shall satisfy provisions 1. and 2. above, and shall allow the onsite lands to be developed or interest legally transferred, provided that such payment is accepted by the public entity managing the existing land bank or establishing the new land bank, and the land bank site meets all other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ND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 banks which are used to comply with this rule and avoid an appeal by the Department on the basis of impacts to listed plant and wildlife species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 banks shall be managed and held in fee simple title or by perpetual conservation easement in favor of local, regional, state or federal public agencies, or designated non-profit conservation agencies, for the in perpetuity preservation of the listed species habitat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use of land bank preservation areas shall be allowed only in accordance with real property restrictions governing use of the site when such use is unlikely to result in adverse impacts to the listed species and their habitats being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 banks shall be of a sufficiently large size to be able to establish, maintain, and preserve biologically intact ecological systems for the listed species and their habitats being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land bank sites shall be guaranteed as preserve areas for the listed plant and wildlife species and their habitats through legally binding conservation easements that run with the land in perpet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successfully accommodate the land banking approach to offsite mitigation, each regional planning council should coordinate with the Fish and Wildlife Conservation Commission and expeditiously proceed with the identification of potential land bank sites for specific listed species habitat types within their respective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im holding trust funds (interest bearing account) may be identified or established by the State and utilized by developers to temporarily hold offsite mitigation contributions from DRI developments. In most cases, the appropriate trust fund shall be the Fish and Wildlife Habitat Trust Fund established by the Fish and Wildlife Conservation Commission, pursuant to section 372.074, F.S. Offsite management assessments shall be assigned to a separate trust fund, or to a designated portion of an established trust fund, to provide for the long-term land management of the land bank site for the in perpetuity protection of the resource being mitigated from the funds made available from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ffsite Resource Protection. Whenever a state and regionally significant listed species or its habitat occurring offsite requires protection from a significant impact by onsite development, the resulting development order approving onsite development shall specifically include the location, type, and conditions of any onsite land use restrictions, onsite activity prohibitions, or onsite management requirements necessary to protect the offsite resources from the potential adverse impacts of onsite development. The development order shall include the means of restrictions upon the use and development of onsite lands, as described in subsection (9). The development order shall require any onsite management practices that are necessary to preserve the natural attributes of the protected land for the offsite listed species requiring protection, and shall include or require a management plan that ensures the continued fiscal and physical onsite protection of the offsite listed species from any adverse impacts of onsit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ite Protection and Management Plans. Whenever site protection is required by subsection (6), (7) or (8), the development order shall require site protection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 OF OWNERSHIP TO A MANAGEMENT ORGANIZATION. The development order shall state that, upon completion of the transfer of ownership to a management organization that complies with this rule, the developer shall have no further responsibility for the proper management of the preserved land. The development order shall require that the fee simple estate in the land to be preserved shall be transferred to a management organization by a Statutory Warranty Deed that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rranty deed shall be to a local government, governmental agency, or a qualified non-profit conservation organization that has both the commitment and resources to manage and preserve the site in perpetuity, and that is willing to manage the preserved land as required by the development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rranty deed shall clearly designate the preservation area as lands to be managed and retained by the grantee in a natural state in perpetuity for the continued protection and sustainability of the listed species and their habitat requiring preservation, and shall include a conservation easement as authorized by section 704.06, F.S., that prohibits all development and all use of the preserved land including those activities described in sections 704.06(1)(a) through (g), F.S., except for specific activities approved by the development order such as appropriate management, passive recreation or the clearing of exotic species, where such activities are consistent with the purpose for which the land is to be preser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ranty deed shall name the State of Florida as a benefiting party, shall allow it and any of its agencies access to the site upon request, and shall provide the State of Florida, and specifically the Department of Economic Opportunity or any successor agency, with the right to require restoration and the right of enforcement, including administrative or judicial relief pursuant to Section 380.11, F.S., or other proceedings in equity or at law, should the conservation easement be vio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arranty deed which transfers the fee simple title shall include all owners of the preserved property, shall conform with sections 689.02 and 689.03, F.S., and shall be free and clear of all reverter clauses and reservations unless a reverter or reservation is approv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rantor of the statutory warranty deed shall provide proof of good title, including release or satisfaction of all mortgages and liens, to ensure that there are no interests in the preserved property superior to the grantees’ fee simple estate and the grantees’ right to manage and maintain the property in its natural state in perpetuity. Proof of good title shall be in the form of a title insurance commitment issued by a qualified title insurer agreeing to issue to the grantee, upon recording of the warranty deed, an Owner’s policy of title insurance insuring title of the grantee to the real property, with the title insurance premium to be paid by the gran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arranty deed shall be recorded by the developer in the Official Records of the county in which the preserved property is located within one year of the issuance of the development order, and prior to the commencement of any development onsite that would impact listed species or their habitat, except for development allowed pursuant to a section 380.032(3) or 380.06(8), F.S., development agreement with the Depart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OF A CONSERVATION EASEMENT ONLY. The development order shall require the establishment of a conservation easement on the land to be preserved that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rantee accepting a conservation easement shall be a local government, governmental agency, or a qualified non-profit conservation organization that has both the commitment and resources to enforce the restrictions of the easement, and that is willing to enforce the restrictions of the ea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ervation easement shall clearly designate the onsite preservation area as a perpetual easement area to be managed and retained in a natural state for the continued protection and sustainability of the listed species and their habitat requiring preservation, and shall prohibit all development and all use of the preserved land including those activities described in sections 704.06(1)(a) through (g), F.S., except for specific activities approved by the development order such as appropriate management, passive recreation or the clearing of exotic species, where such activities are consistent with the purpose for which the land is to be preser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servation easement shall name the State of Florida as a benefiting party with a third-party right of enforcement, shall allow it or any of its agencies access to the site upon request, and shall provide the State of Florida, and specifically the Department of Economic Opportunity or any successor agency, with the right to require restoration and the right of enforcement, including administrative or judicial relief pursuant to section 380.11, F.S., or other proceedings in equity or at law, should the easement be vio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al property instrument establishing the conservation easement shall include all owners of the preserved property, shall conform with the requirements of sections 704.06(2) and (4), F.S., shall be recordable, and shall be free and clear of all reverter clauses and reservations unless a reverter or reservation is approv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rantor of the conservation easement shall provide proof of good title, including release or satisfaction of all mortgages and liens, to ensure that there are no interests in the preserved property superior to the conservation easement and the grantee’s right to manage and maintain the property in its natural state. Proof of good title shall be in the form of a title insurance commitment issued by a qualified title insurer agreeing to issue to the grantee, upon recording of the conservation easement, a policy of title insurance insuring title of the grantee in the conservation easement on the real property, with the title insurance premium to be paid by the gran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nservation easement shall state whether the grantee has accepted responsibility for management of the preserved land. If the grantee does not accept site management responsibility, then the grantor shall be solely responsible for onsite management, and the management plan shall be incorporated into the conservation ea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nservation easement shall require that the maintenance and management of the preserved area shall be biennially reported by the grantee for inclusion in the grantor’s biennial status report required by section 380.06(18),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al property instrument that establishes the conservation easement shall be recorded by the developer in the Official Records of the county in which the preserved property is located within one year of the issuance of the development order, shall allow re-recordation every twenty-five (25) years by any grantee or benefiting party, and shall be recorded prior to the commencement of any development onsite that would impact listed species or their habitat, except for development allowed pursuant to a section 380.032(3) or 380.06(8), F.S., development agreement with the Depart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TECTION THROUGH DESIGNATION IN LOCAL COMPREHENSIVE PLAN AS CONSERVATION LANDS. The development order shall require that all lands to be preserved meet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nd owner of the preserved area shall have both the commitment and resources to enforce any restrictions of the use of the preserved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order shall clearly designate the onsite preservation area as a preservation area to be managed and retained in a natural state for the continued protection and sustainability of the listed species and their habitat requiring preservation, and shall prohibit all development and all use of the preserved land, except for specific activities approved by the development order such as appropriate management, passive recreation or the clearing of exotic species, where such activities are consistent with the purpose for which the land is to be preser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rder shall identify the Department of Economic Opportunity as a third-party with the right of enforcement to ensure the continued protection of the preservation lands for the listed species requiring protection, shall allow it access to the site upon request, and shall provide the Department of Economic Opportunity or any successor agency, with the right to require restoration and the right of enforcement, including administrative or judicial relief pursuant to section 380.11, F.S., or other proceedings in equity or at law, should the continued protection of the preservation area be vio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velopment order shall include all owners and developers of the preserved property; shall be free and clear of all reverter clauses and reservations unless a reverter or reservation is approved by the Department of Economic Opportunity; and shall require direct written notice, in a form recordable, by any owner or developer of the preservation land to any subsequent owner or developer concerning all plant, animal and habitat-related restrictions on use of the l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velopment order shall include or require the later inclusion of a management plan that indicates who has accepted fiscal and operational responsibility for management of the preserved area, and shall list all restrictions and activities necessary that will ensure the continued protection and maintenance of the land for the listed species requiring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velopment order shall require that the maintenance and management of the preserved area shall be biennially reported in the biennial status report required by section 380.06(18),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velopment order shall require that all onsite preservation lands be shown on the local government comprehensive plan Future Land Use Map as a conservation land use designation for the protection of the listed species due to a DRI mitigation requirement. This land use designation will be tied directly to associated comprehensive plan policies ensuring the continued site specific protection of the listed species on the preservation lands. The conservation land use designation and the associated site specific protection policies shall be adopted as part of the Future Land Use Element of the local comprehensive plan within one year of the issuance of the development order, and prior to the commencement of any development onsite that would significantly impact listed species or their habitat, except for a section 380.032(3) or 380.06(8), F.S., development agreement with the Department, or except for DRI mining developments complying with subsection (10) of this rule, which shall be required to comply with this requirement within one year following release of the reclaimed lands by the Department of Environmental Protection for onsite preservation lands consistent with the provisions of subsection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notice required, pursuant to section 380.06(15)(f), F.S., shall identify the specific provisions of the development order addressing the listed species protection requirement and shall identify the project master plan showing all related protection sites; shall be recorded by the developer in the Official Records of the county in which the preserved property is located within one year of the issuance of the development order; and shall be recorded prior to the commencement of any development onsite that would significantly impact listed species or their habitat, except for development allowed pursuant to subsection (10) of this rule, or to a section 380.032(3) or 380.06(8), F.S., development agreemen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ning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CKGROUND. Certain types of DRI mining developments are required to undergo mandatory mining reclamation, pursuant to the provisions of chapter 378, F.S. These DRI mining developments shall be required to provide plans for the mining and reclamation (including revegetation) of the subject lands as part of the ADA. In recognition of these requirements, the following mitigation options shall be available to DRI mining developments that are required to comply with the mandatory mining reclamation provisions of chapter 3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LE APPLICATION. The species listed in subsections (4) and (5) of this rule, pertaining to the identification of state and regionally significant listed plant and wildlife resources shall be the listed species to be considered in all DRI mining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TIGATION. DRI mining development required to undergo mandatory mining reclamation, pursuant to the provisions of chapter 378, F.S., shall have the option of mitigating significant impacts to state and regionally significant listed plant and wildlife resources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A assessing and establishing the baseline status of all species listed in subsections (4) and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A addressing and establishing potential impacts to each such species during mining and reclamation of the DRI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A and development order establishing the sequence of mining, reclamation and the manner in which the applicant shall ensure that the DRI mining development will be unlikely to result in an adverse impact to the viability of the population of a listed species significantly impacted by the DRI mining development, consistent with the provisions of subsection (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on of Rule. This rule shall not be construed to limit the ability of local governments to impose more stringent mitigative measures than those delineated in this rule, where such measures or policies are contained within local land development regulations, or a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ffect of Areas of Critical State Concern. This rule shall be superseded by more stringent listed plant or wildlife requirements for developments in designated Areas of Critical State Conce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 380.06(23) FS. Law Implemented 380.021, 380.06, 380.065, 380.07 FS. History–New 4-25-94, Amended 6-1-03, Formerly 9J-2.04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1:00Z</dcterms:created>
  <dc:creator>FLRules_Word</dc:creator>
  <dc:description/>
  <cp:keywords/>
  <dc:language>en-US</dc:language>
  <cp:lastModifiedBy>FLRules_Word</cp:lastModifiedBy>
  <dcterms:modified xsi:type="dcterms:W3CDTF">2018-05-21T20:01:00Z</dcterms:modified>
  <cp:revision>1</cp:revision>
  <dc:subject/>
  <dc:title>73C-40</dc:title>
</cp:coreProperties>
</file>