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sz w:val="20"/>
          <w:lang w:val="en-US" w:eastAsia="en-US"/>
        </w:rPr>
      </w:pPr>
      <w:r>
        <w:rPr>
          <w:sz w:val="20"/>
          <w:lang w:val="en-US" w:eastAsia="en-US"/>
        </w:rPr>
        <w:t>NOTICE IS HEREBY GIVEN that on March 1, 2012, the Suwannee River Water Management District (SRWMD) has issued an order. This Order (12-0001) grants variance under Section 120.542, F.S., to Paul &amp; Sherry Millington, 18850 217th Road, Live Oak, FL 32060, for the elevation of an existing residence within a Work of the District in Township 4 South, Range 11 East, Section 26, Suwannee County for P. Millington District Floodway Modification (ERP04-0094M). The petition for variance was received by SRWMD on November 28, 2011. Notice of receipt of petition requesting variance was published in F.A.W., Vol. 37, No. 49, December 9, 2011. No public comment has been received. This Order provides a variance from SRWMD criteria for subsection 40B-4.3030(9), F.A.C., as to the Zero-Rise Certification requirements and paragraph 40B-4.3030(12)(b), F.A.C., as to the 75-foot setback requirements. SRWMD granted the petition because the petitioner has demonstrated that the purpose of the statute underlying the rule will be met and that a substantial hardship would be created if the petitioners were required to comply with this rule.</w:t>
      </w:r>
    </w:p>
    <w:p>
      <w:pPr>
        <w:pStyle w:val="Normal"/>
        <w:spacing w:lineRule="auto" w:line="312"/>
        <w:rPr>
          <w:sz w:val="20"/>
          <w:lang w:val="en-US" w:eastAsia="en-US"/>
        </w:rPr>
      </w:pPr>
      <w:r>
        <w:rPr>
          <w:sz w:val="20"/>
          <w:lang w:val="en-US" w:eastAsia="en-US"/>
        </w:rPr>
        <w:t>A copy of the Order or additional information may be obtained by contacting: Robin Lamm, Business Resource Specialist, Suwannee River Water Management District, 9225 CR 49, Live Oak, FL 32060, (386)362-1001 or 1(800)226-1066 in Florida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6:00Z</dcterms:created>
  <dc:creator>jmcollins</dc:creator>
  <dc:description/>
  <cp:keywords/>
  <dc:language>en-US</dc:language>
  <cp:lastModifiedBy>jmcollins</cp:lastModifiedBy>
  <dcterms:modified xsi:type="dcterms:W3CDTF">2012-03-13T12:27:00Z</dcterms:modified>
  <cp:revision>1</cp:revision>
  <dc:subject/>
  <dc:title>Notice of Variances and Waivers</dc:title>
</cp:coreProperties>
</file>