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08 General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Prior to undertaking any development, as defined in Section 380.04, F.S., a developer must have obtained a development order issued pursuant to Section 380.061, F.S., or obtain a PDA as set out in Section 380.06(8), F.S., and Rule </w:t>
      </w:r>
      <w:r>
        <w:rPr>
          <w:sz w:val="20"/>
        </w:rPr>
        <w:t>73C-42</w:t>
      </w:r>
      <w:r>
        <w:rPr>
          <w:color w:val="000000"/>
          <w:sz w:val="20"/>
          <w:szCs w:val="20"/>
          <w:lang w:val="en-US" w:eastAsia="en-US"/>
        </w:rPr>
        <w:t>.007, F.A.C.,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are the summarized procedures and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rticipation in preapplication conference proceedings with the Department, the local government, and other affected state and regional agencies pursuant to Section 380.061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ling an application for development designation pursuant to Section 380.061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review of the application for development designation for completeness, pursuant to the provisions of Section 120.60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determination by the local government of approval or denial of the proposed development as an FQD and adoption of conditions of approval, if 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determination by the Department of approval or denial of the proposed development as an FQ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suance by the Department of a development order pursuant to Section 380.061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) Filing of annual reports pursuant to Section </w:t>
      </w:r>
      <w:r>
        <w:rPr>
          <w:sz w:val="20"/>
        </w:rPr>
        <w:t>73C-42</w:t>
      </w:r>
      <w:r>
        <w:rPr>
          <w:color w:val="000000"/>
          <w:sz w:val="20"/>
          <w:szCs w:val="20"/>
          <w:lang w:val="en-US" w:eastAsia="en-US"/>
        </w:rPr>
        <w:t>.023(6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Monitoring and enforcement of the development for compliance with terms of the development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80.061(8)(b) FS. Law Implemented 380.061 FS. History–New 1-23-90, Formerly </w:t>
      </w:r>
      <w:r>
        <w:rPr>
          <w:i/>
          <w:sz w:val="20"/>
        </w:rPr>
        <w:t>9J-28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58:00Z</dcterms:created>
  <dc:creator>FLRules_Word</dc:creator>
  <dc:description/>
  <cp:keywords/>
  <dc:language>en-US</dc:language>
  <cp:lastModifiedBy>FLRules_Word</cp:lastModifiedBy>
  <dcterms:modified xsi:type="dcterms:W3CDTF">2015-07-22T16:58:00Z</dcterms:modified>
  <cp:revision>1</cp:revision>
  <dc:subject/>
  <dc:title>73C-42</dc:title>
</cp:coreProperties>
</file>