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20 Duties of Review Board Staff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t shall be the duty and responsibility of the Department of Economic Opportunity, as the state land planning agency for purposes of Section 380.061, F.S.,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ceive original notices of appeal and petitions and maintain a central file of pleadings in each appe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vide technical assistance during appeal hear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epare agenda and schedule meetings for the Review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epare the written decision of the Review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erform any other act as may be necessary to aid the Review Board in performing its duties pursuant to Section 380.06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6)(d), (8)(b) FS. Law Implemented 380.061, 380.061(6)(a) FS. History–New 1-23-90, Amended 3-1-01, Formerly 9J-28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58:00Z</dcterms:created>
  <dc:creator>FLRules_Word</dc:creator>
  <dc:description/>
  <cp:keywords/>
  <dc:language>en-US</dc:language>
  <cp:lastModifiedBy>FLRules_Word</cp:lastModifiedBy>
  <dcterms:modified xsi:type="dcterms:W3CDTF">2015-07-22T16:58:00Z</dcterms:modified>
  <cp:revision>1</cp:revision>
  <dc:subject/>
  <dc:title>73C-42</dc:title>
</cp:coreProperties>
</file>