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2</w:t>
      </w:r>
      <w:r>
        <w:rPr>
          <w:b/>
          <w:color w:val="000000"/>
          <w:sz w:val="20"/>
          <w:szCs w:val="20"/>
          <w:lang w:val="en-US" w:eastAsia="en-US"/>
        </w:rPr>
        <w:t>.023 Florida Quality Develop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the form, manner of rendition, and contents for Chapter 380, F.S., development orders issued by the Department of Economic Opportunity for developments designated as an FQD under Section 380.061, F.S. An FQD development or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the form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ndered in the manner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those items required by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wise meet the requirements for a development order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out an effective Chapter 380, F.S., FQD development order, the developer shall not have authorization to commence development on any portion of the development covered by the application for development designation unless the developer has entered into a preliminary development agreement with the Department of Economic Opportunity pursuant to Section 380.06(8), F.S., and Rule 73C-42.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chapter, rendition or rendering means issuance of a written development order and transmittal of the order together with all pertinent attachments by first class U.S. Mail to the local government with jurisdiction, the regional planning agency, and the developer. A certified return receipt shall be prima facie evidence of trans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an FQD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py of any FQD development order rendered to the local government with jurisdiction, the regional planning agency, and the develop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ist of a written document which shall be printed, typewritten, or otherwise duplicated in legible form on whit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copies of all exhibits, attachments, and written materials, including portions of ordinances referenced in the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 copies of any supplements, development plans, or specifications that are approved with the development order, but that are not in the application for development desig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 the signature of the Secretary of the Department and shall be certified as being a complete and accurate copy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py of any FQD development order rendered by the Depart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ed agent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the Application for Development Designation is approved and the development is designated as an FQD subject to conditions set forth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development approved, specificall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reage of each describ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pace and green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designated for preservation and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pplicable, the location, square footage, and number of units of the structures or improvements to be placed on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major characteristics or compon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dings of fact addressing whether and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consistent with and furthers the goals and policies of the adopted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government with jurisdiction has reviewed the development, has found the development consistent with the local government comprehensive plan, and has approved the designation of the development as an FQD, specifying the condition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has reviewed the development, has found it to be consistent with the state comprehensive plan, and has approved the designation of the development as an FQD, specifying the conditions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is 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is above the applicable development of regional impact thresholds, pursuant to Section 380.06, F.S., and is thereby a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velopment will preserve, in perpetuity, wetlands and water bodies within the jurisdiction of the Department of Environmental Protection which occur on development property, specifying the mechanism to be used for the preservation of those wetlands and water bodies or stating that these lands do not occur on the develop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velopment will preserve, in perpetuity, active beaches and primary dunes that occur seaward of the coastal construction control line on development property, specifying the mechanism to be used for the preservation of those areas or stating that no active beaches or primary dunes occur on the develop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preserve, in perpetuity, all archaeological sites determined to be significant by the Department of State, Division of Historical Resources, specifying the mechanism to be used for the preservation of those sites or stating that no such sites occur on the develop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velopment will preserve, in perpetuity, areas known to be important to animal species designated as endangered or threatened by the United States Fish and Wildlife Service or the Florida Fish and Wildlife Conservation Commission, specifying the mechanism to be used for the preservation of those areas or stating that such areas do not occur on develop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velopment will preserve, in perpetuity, areas known to contain plant species designated as endangered by the Florida Department of Agriculture and Consumer Services, specifying the mechanism to be used for the preservation of those areas or stating that such areas do not occur on the develop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evelopment will not produce or dispose of any substances designated as hazardous or toxic by the U. S. Environmental Protection Agency, the Florida Department of Environmental Protection, or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velopment will participate in a downtown reuse or redevelopment program to improve and rehabilitate a declining downtown area if located in or adjacent to a redevelop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development will include open space and recreation areas, specifying the type and acreage of thos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development will include energy conservatio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development will minimize impermeable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veloper has entered into a binding commitment to provide for the construction and maintenance of all onsite facilities and services necessary to support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developer will provide for construction and maintenance of all onsite infrastructure necessary to support the project and enter into a binding commitment with the local government to provide an appropriate fair-share contribution toward offsite impacts that the development will impose on the publicly funded facilities and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or the purposes of offsite transportation impacts, the developer will comply, at a minimum, with the standards of the Department’s development of regional impact transportation rule if in effect, the approved regional strategic plan, and any applicable regional planning council transportation rule, and the approved local government comprehensive plan and land development regulations adopted pursuant to Chapter 163, Part II,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development includes innovative design and quality of life features, or other development features that address the needs of the people as identified in the state comprehensive plan for those who will live and work in and nea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clusions of law,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complies with the provisions of Section 380.0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as a development of regional impact designated as an FQD under Chapter 380, F.S., development order, is exempt from development of regional impact review, pursuant to Section 380.06, F.S., subject to the terms and conditions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ation of the development as an FQD and its authorization to commence development under a Chapter 380, F.S., development order does not entitle the developer to any other necessary approvals or permits from any other authority or in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egal description of the property including the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monitoring procedures for assuring development compliance with the development order and the assignment of monitoring responsibilities, as appropriate, to officials in the local government, regional planning council,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fication of the types of changes that will constitute a substantial change to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velopment order conditions based on the recommendations submitted by the local government and the regional planning council. In the event of conflicting recommended development order conditions, the Department shall, after consultation with the local government and the regional planning council, resolve such conflicts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corporation by reference, or by attachment, of the Application for Development Designation, the approval document of the local government with jurisdiction, including conditions for approval, and other relevant writte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stablishment of expiration dates for the development order, including a deadline for commencing physical development, for compliance with conditions of approval or phasing requirements, and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e copies of any development orders issued pursuant to Section 380.061, F.S., including any amendments to a previously issued development order, shall be transmitted by the Secretary of the Department to the local government with jurisdiction, to the appropriate regional planning council, and to the owner or developer of the property subject to such order within 30 days of the Secretary’s issuance. A development order shall take effect upon transmittal to the above parties unless a later effective date is specified in the order. The effectiveness of a development order shall be stayed by the filing of a notice of appeal pursuant to Section 380.061(7)(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velopment order shall specify the requirements for an annual report. The annual report shall be submitted by the developer to the Department, the regional planning agency, the local government, and any other entity so identified in the development order, on the form specified by the Department of Economic Opportunity. Every development order shall require the annual report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regarding the status of private and publicly funded facilities and services needed to meet the needs of the proposed development for the upcom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s in the plan of development or in the representations contained in the application for development designation or in the phasing for the reporting year and for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mmary comparison of development activity proposed and actually conducted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veloped tracts of land, other than individual single family lots, that have been sold to a separate entity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and intended use of any lands purchased, leased, or optioned to purchase by the developer which are physically proximate, as defined under paragraph 73C-42.0275(2)(a), F.A.C., to the FQD site since the development order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ssessment of the developer’s compliance with the conditions of approval contained in the development order and the commitments which are contained in the application for development designation and which have been identified by the local government, the regional planning council, or the Department as being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dication of a change, if any, in local government jurisdiction for any portion of the development since the development order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 of significant local, state, and federal permits that have been obtained or that are pending by agency, type of permit, permit number and purpose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that all persons have been sent copies of the Annual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tatement confirming maintenance of conservation easements and maintenance and continuance of the restrictive covena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issuance of the FQD development order, subsequent requests for local development permits shall not require further FQD review by the Department or the local government unless otherwise stipulated in the development order. Factors requiring further FQD review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bstantial change from the terms or conditions in the development order or a departure from the approved plan of development which significantly decreases the positive aspect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ation of the period of effectiveness of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s in the development order which specify circumstances in which the development will be required to undergo additional FQD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1(8)(b) FS. Law Implemented 380.061, 380.061(5)(d) FS. History–New 1-23-90, Amended 3-1-01, Formerly 9J-28.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6:00Z</dcterms:created>
  <dc:creator>FLRules_Word</dc:creator>
  <dc:description/>
  <cp:keywords/>
  <dc:language>en-US</dc:language>
  <cp:lastModifiedBy>FLRules_Word</cp:lastModifiedBy>
  <dcterms:modified xsi:type="dcterms:W3CDTF">2017-05-23T14:46:00Z</dcterms:modified>
  <cp:revision>1</cp:revision>
  <dc:subject/>
  <dc:title>73C-42</dc:title>
</cp:coreProperties>
</file>