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42.025 Monitoring and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1(8)(b) FS. Law Implemented 380.061 FS. History–New 1-23-90, Formerly 9J-28.025, Repealed by Chapter 2018-158,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07:00Z</dcterms:created>
  <dc:creator>FLRules_Word</dc:creator>
  <dc:description/>
  <cp:keywords/>
  <dc:language>en-US</dc:language>
  <cp:lastModifiedBy>FLRules_Word</cp:lastModifiedBy>
  <dcterms:modified xsi:type="dcterms:W3CDTF">2020-10-30T20:07:00Z</dcterms:modified>
  <cp:revision>1</cp:revision>
  <dc:subject/>
  <dc:title>73C-42</dc:title>
</cp:coreProperties>
</file>