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rPr>
        <w:t>73C-43</w:t>
      </w:r>
      <w:r>
        <w:rPr>
          <w:b/>
          <w:color w:val="000000"/>
          <w:sz w:val="20"/>
          <w:szCs w:val="20"/>
          <w:lang w:val="en-US" w:eastAsia="en-US"/>
        </w:rPr>
        <w:t>.001 Purpos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rule chapter sets forth procedures governing local government applications for participation in the Local Government Comprehensive Planning Certification Program and the review and evaluation of those applications by the Department of Economic Opportunity, Division of Community Develop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63.3246(6) FS. Law Implemented 163.3246 FS. History–New 12-22-02, Formerly 9J-35.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9:05:00Z</dcterms:created>
  <dc:creator>FLRules_Word</dc:creator>
  <dc:description/>
  <cp:keywords/>
  <dc:language>en-US</dc:language>
  <cp:lastModifiedBy>FLRules_Word</cp:lastModifiedBy>
  <dcterms:modified xsi:type="dcterms:W3CDTF">2015-07-22T19:05:00Z</dcterms:modified>
  <cp:revision>1</cp:revision>
  <dc:subject/>
  <dc:title>73C-43</dc:title>
</cp:coreProperties>
</file>