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3</w:t>
      </w:r>
      <w:r>
        <w:rPr>
          <w:b/>
          <w:color w:val="000000"/>
          <w:sz w:val="20"/>
          <w:szCs w:val="20"/>
          <w:lang w:val="en-US" w:eastAsia="en-US"/>
        </w:rPr>
        <w:t>.003 Application Perio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cal governments may submit applications for certification only during the period beginning January 5 (or the first business day following January 5) and ending February 4 (or the first business day following February 4) each year. Applications received prior to 8:00 a.m. (EST) January 5 or after 5:00 p.m. (EST) February 4 will not be considered for certification in the subsequent state fiscal year and will be returned to the applicant local government(s), unless the applicant has been previously determined to be eligible for certification pursuant to subsection 73C-43.006(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3246(6) FS. Law Implemented 163.3246 FS. History–New 12-22-02, Formerly 9J-35.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05:00Z</dcterms:created>
  <dc:creator>FLRules_Word</dc:creator>
  <dc:description/>
  <cp:keywords/>
  <dc:language>en-US</dc:language>
  <cp:lastModifiedBy>FLRules_Word</cp:lastModifiedBy>
  <dcterms:modified xsi:type="dcterms:W3CDTF">2015-07-22T19:05:00Z</dcterms:modified>
  <cp:revision>1</cp:revision>
  <dc:subject/>
  <dc:title>73C-43</dc:title>
</cp:coreProperties>
</file>