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8.006 Aircraf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quisition of any aircraft to conduct University business or the acquisition of any aircraft using University funds shall require the prior approval of the Florida Agricultural and Mechanical University,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section does not preclude the use of commercial airlines or state air pool for the normal conduct of University business nor the procurement of special charter services for the transport of groups of University personnel or sports teams or student group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5(5), (19) FS. History–New 2-17-81, Formerly 6C3-8.06, Amended 8-1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8 MOTOR POOL</dc:title>
</cp:coreProperties>
</file>