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3</w:t>
      </w:r>
      <w:r>
        <w:rPr>
          <w:b/>
          <w:color w:val="000000"/>
          <w:sz w:val="20"/>
          <w:szCs w:val="20"/>
          <w:lang w:val="en-US" w:eastAsia="en-US"/>
        </w:rPr>
        <w:t>.005 Applic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shall be time and date stamped when received by the Plan Review and Processing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ed contact person for each applicant will be notified in writing of the receipt and timelines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ninety (90) days of receipt, the Division shall submit a written assessment of each application to each applicant. The assessment will state whether the application demonstrates that the applicant meets the eligibility criteria of Section 163.3246(2), F.S., and whether the area sought to be certified meets the criteria of Section 163.3246(5), F.S. The assessment will describe the basis for finding that the applicant does or does not meet the eligibility criteria, and the basis for finding that the area does or does not qualify for certification. Each applicant shall be provided a copy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thirty (30) days of the date of an assessment indicating one or more eligibility criteria have not been satisfied, the applicant may submit written explanations of information contained in its application to demonstrate that the application meets the questioned criteria. Such clarifying information may be submitted only in response to the Division’s assessment. No new information may be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3246(6) FS. Law Implemented 163.3246 FS. History–New 12-22-02, Transferred 9J-3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5:00Z</dcterms:created>
  <dc:creator>FLRules_Word</dc:creator>
  <dc:description/>
  <cp:keywords/>
  <dc:language>en-US</dc:language>
  <cp:lastModifiedBy>FLRules_Word</cp:lastModifiedBy>
  <dcterms:modified xsi:type="dcterms:W3CDTF">2015-07-22T19:05:00Z</dcterms:modified>
  <cp:revision>1</cp:revision>
  <dc:subject/>
  <dc:title>73C-43</dc:title>
</cp:coreProperties>
</file>