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44.003 Re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chapter, rendition or rendering means issuance of a written development order and transmittal by the local government of the order together with all pertinent attachments to the Department and to any other recipients specified by statutes, rules or ordinances related to the Area of Critical State Concern. Transmittal of a complete development order shall be made by hand delivery or by U.S. Mail addressed to the Tallahassee Office of the Division of Community Development, 107 East Madison Street, MSC #160, Caldwell Building, Tallahassee, Florida 32399-6545, or to any field office, employee or agent of the Department specified in writing by the Department. The postmark date on mail sent certified return receipt shall be prima facie evidence of transmittal by mail to the Department or other specified recipients. The dated signature of a department employee shall be prima facie evidence of transmittal to the Department by hand delivery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orders shall not be rendered until the time within which to file any local administrative appeals pursuant to local ordinances has expired. If no local administrative appeal is filed, a development order shall be rendered within five days after expiration of the applicable appeal period. If a local administrative appeal is filed, the development order shall be rendered within five days after resolution of the local administrative appeal and expiration of any subsequently applicable appeal periods authorized by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velopment order shall not take effect or be acted upon by the developer until 45 days after rendition, unless a later date is specified in the order, and the effectiveness of a development order shall be stayed by the filing of a notice of appeal pursuant to section 380.07, F.S. Whenever possible, local governments shall issue concurrently all local permits or development orders that may be applicable to the proposed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7 FS. Law Implemented 380.05 FS. History–New 4-17-85, Formerly 9J-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7:00Z</dcterms:created>
  <dc:creator>FLRules_Word</dc:creator>
  <dc:description/>
  <cp:keywords/>
  <dc:language>en-US</dc:language>
  <cp:lastModifiedBy>FLRules_Word</cp:lastModifiedBy>
  <dcterms:modified xsi:type="dcterms:W3CDTF">2018-05-21T18:27:00Z</dcterms:modified>
  <cp:revision>1</cp:revision>
  <dc:subject/>
  <dc:title>73C-44</dc:title>
</cp:coreProperties>
</file>