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45.013 Rejection of Polk County Ordinance 95-69 Adopting Land Development Regulations Applicable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1) FS. Law Implemented 380.05(6), (11) FS. History–New 7-7-96, Formerly 9J-9.013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1:00Z</dcterms:created>
  <dc:creator>FLRules_Word</dc:creator>
  <dc:description/>
  <cp:keywords/>
  <dc:language>en-US</dc:language>
  <cp:lastModifiedBy>FLRules_Word</cp:lastModifiedBy>
  <dcterms:modified xsi:type="dcterms:W3CDTF">2018-11-26T16:51:00Z</dcterms:modified>
  <cp:revision>1</cp:revision>
  <dc:subject/>
  <dc:title>73C-45</dc:title>
</cp:coreProperties>
</file>