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091 Rejection of Amendments to the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1-23-97, Formerly 9J-14.0091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