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sz w:val="20"/>
        </w:rPr>
        <w:t>73C-48</w:t>
      </w:r>
      <w:r>
        <w:rPr>
          <w:b/>
          <w:color w:val="000000"/>
          <w:sz w:val="20"/>
          <w:szCs w:val="20"/>
          <w:lang w:val="en-US" w:eastAsia="en-US"/>
        </w:rPr>
        <w:t>.004 Supersession of Original Regulation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Section 380.05(10), F.S., adoption of this rule supersedes the land development regulations adopted pursuant to section 380.05(8), F.S., and published as rule chapter 28-33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5(10) FS. Law Implemented 380.05(10) FS. History–New 4-12-88, Formerly 9J-22.00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8:11:00Z</dcterms:created>
  <dc:creator>FLRules_Word</dc:creator>
  <dc:description/>
  <cp:keywords/>
  <dc:language>en-US</dc:language>
  <cp:lastModifiedBy>FLRules_Word</cp:lastModifiedBy>
  <dcterms:modified xsi:type="dcterms:W3CDTF">2018-05-21T18:11:00Z</dcterms:modified>
  <cp:revision>1</cp:revision>
  <dc:subject/>
  <dc:title>73C-48</dc:title>
</cp:coreProperties>
</file>