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>The</w:t>
      </w:r>
      <w:r>
        <w:rPr>
          <w:b/>
          <w:lang w:val="en-US" w:eastAsia="en-US"/>
        </w:rPr>
        <w:t xml:space="preserve"> St. Johns River Water Management Distric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ern Recreational Public Meeting (NRP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rch 28, 2012, 2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amp Chowenwaw Park, 1517 Ball Road, Green Cove Springs, FL 320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ncludes a review of the resource and recreation management accomplishments and land acquisition updates since the previous NRPM in September 2011. One or more Governing Board Members may att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.B. Miller, (386)329-4381 or jbmiller@sjrwmd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.B. Miller, (386)329-4381 or email: jbmiller@sjrwmd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3:00Z</dcterms:created>
  <dc:creator>jmcollins</dc:creator>
  <dc:description/>
  <cp:keywords/>
  <dc:language>en-US</dc:language>
  <cp:lastModifiedBy>jmcollins</cp:lastModifiedBy>
  <dcterms:modified xsi:type="dcterms:W3CDTF">2012-03-14T13:45:00Z</dcterms:modified>
  <cp:revision>1</cp:revision>
  <dc:subject/>
  <dc:title>Notice of Meeting/Workshop Hearing</dc:title>
</cp:coreProperties>
</file>