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9.003 Reporting Requirements for Surplus, State-owned, Tangible Personal Proper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ngible personal property which is determined to be surplus because it is excess, obsolete, uneconomical or inefficient for continued use shall be certified as surplus by the custodian of the property to the Property Manager. The Property Manager will agenda the certification for disposition action by the Property Survey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17), 273.055(1) FS. Law Implemented 120.53(1)(a), 240.225, 240.227(17), 273.04, 273.05, 273.055 FS. History–New 2-17-81, Formerly 6C3-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9 SURPLUS PROPERTY</dc:title>
</cp:coreProperties>
</file>