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27M-1.001 Purpose and Scope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288.1253(2) FS. Law Implemented 288.1253 FS. History–New 2-21-02, Transferred to 73A-1.001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4T22:05:00Z</dcterms:created>
  <dc:creator>FLRules_Word</dc:creator>
  <dc:description/>
  <cp:keywords/>
  <dc:language>en-US</dc:language>
  <cp:lastModifiedBy>FLRules_Word</cp:lastModifiedBy>
  <dcterms:modified xsi:type="dcterms:W3CDTF">2012-03-04T22:05:00Z</dcterms:modified>
  <cp:revision>1</cp:revision>
  <dc:subject/>
  <dc:title>27M-1</dc:title>
</cp:coreProperties>
</file>