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9.007 Procedures for Disposal of Surplus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fer to another State Agency or political subdivision. If because of its type, age or condition, the Property Survey Board feels the equipment is not useful to the University under the State University System, the Property Survey Board may authorize transfer under such conditions the Property Survey Board may determin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rap or cannibalization of equipment – The Property Survey Board may authorize the scrap or cannibalization of equipment if it feels it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andoned equipment – The Property Survey Board may authorize the abandonment of tangible personal property, in place, upon determination that cost of return or repair exceeds the valu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ale – The Property Survey Board may authorize the public sale of such property determined to be surplus to th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ublic sales shall be conducted on a set date and time which shall be advertised in a local newspaper of general circulation no less than two week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 may be conducted at the discretion of the Property Survey Board, as auction or sealed bid sa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73.055(1) FS. Law Implemented 120.53(1)(a), 240.225, 240.227(17), 273.04, 273.05, 273.055 FS. History–New 2-17-81, Formerly 6C3-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9 SURPLUS PROPERTY</dc:title>
</cp:coreProperties>
</file>