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3C-2.003 Certification Decision.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1) Within ten (10) business days after receiving the Summary Ranking and Recommendation Form and supporting materials, the Department shall notify the Applicant or Applicants tha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as/have been selected by the Review Committee as the Loan Administrator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epartment shall issue a letter to each Applicant selected as a Loan Administrator. Receipt of Program funds shall be conditioned upon their appropriation and availability, and upon the Recipient’s execution of a contract with the Department. The Department shall notify in writing each Applicant whose Application is denied. The Department’s certification shall be subject to review under Chapter 120, F.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1081(7) FS. Law Implemented 288.1081 FS. History–New 10-4-10, Formerly 27M-4.00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57:00Z</dcterms:created>
  <dc:creator>FLRules_Word</dc:creator>
  <dc:description/>
  <cp:keywords/>
  <dc:language>en-US</dc:language>
  <cp:lastModifiedBy>FLRules_Word</cp:lastModifiedBy>
  <dcterms:modified xsi:type="dcterms:W3CDTF">2015-07-21T15:57:00Z</dcterms:modified>
  <cp:revision>1</cp:revision>
  <dc:subject/>
  <dc:title>73C-2</dc:title>
</cp:coreProperties>
</file>