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sz w:val="20"/>
          <w:szCs w:val="20"/>
          <w:lang w:val="en-US" w:eastAsia="en-US"/>
        </w:rPr>
        <w:t xml:space="preserve">The </w:t>
      </w:r>
      <w:r>
        <w:rPr>
          <w:b/>
          <w:sz w:val="20"/>
          <w:szCs w:val="20"/>
          <w:lang w:val="en-US" w:eastAsia="en-US"/>
        </w:rPr>
        <w:t>Florida Rehabilitation Council (FRC)</w:t>
      </w:r>
      <w:r>
        <w:rPr>
          <w:sz w:val="20"/>
          <w:szCs w:val="20"/>
          <w:lang w:val="en-US" w:eastAsia="en-US"/>
        </w:rPr>
        <w:t xml:space="preserve">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DATES AND TIMES: April 3, 2012, Public Awareness Conference Call, 9:30 a.m. – 11:30 a.m.; April 4, 2012, Executive Conference Call, 9:00 a.m. – 11:00 a.m.; April 10, 2012, Coordination and Planning Conference Call, 9:30 a.m. – 11:30 a.m.; April 11, 2012, Planning and Evaluation Conference Call, 9:30 a.m. – 11:3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LACE: VR Headquarters, Tallahasse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GENERAL SUBJECT MATTER TO BE CONSIDERED: Any interested parties that need further information may contact: Paige Sharpton at (850)245-339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or appeal process see Section 286.0105, Florida Statut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lease note that committees of the Florida Rehabilitation Council will meet at various times throughout the year to carry out the work of the council; the meeting dates and times will be posted at: www.rehabworks.org at least seven days before the meeting. Persons who want to be notified of such meetings may request to be put on a mailing list by writing: Paige Sharpton, 2001-A Old St. Augustine Rd., Tallahassee, Florida 32301-486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 copy of the agenda may be obtained by contacting: The FRC, (850)245-3397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-5 days before the workshop/meeting by contacting: The FRC, (850)245-3397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4:00Z</dcterms:created>
  <dc:creator>jmcollins</dc:creator>
  <dc:description/>
  <cp:keywords/>
  <dc:language>en-US</dc:language>
  <cp:lastModifiedBy>clbrown</cp:lastModifiedBy>
  <dcterms:modified xsi:type="dcterms:W3CDTF">2012-03-15T14:34:00Z</dcterms:modified>
  <cp:revision>2</cp:revision>
  <dc:subject/>
  <dc:title>Notice of Meeting/Workshop Hearing</dc:title>
</cp:coreProperties>
</file>