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9.009 Surplus Property with an Estimated Value of $5,000 or Mo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roval of the Executive Office of the Governor is required prior to disposing of property of $5,000 or higher estimated valu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5, 240.227(1), (17), 273.055 FS. Law Implemented 240.227(17), 240.225, 273.055, 273.05 FS. History– New 2-17-81, Formerly 6C3-9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9 SURPLUS PROPERTY</dc:title>
</cp:coreProperties>
</file>