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Department of Business and Professional Regulation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24, 2012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Reedy Creek Improvement District, Building &amp; Safety, 1900 Hotel Plaza Blvd., Lake Buena Vista, FL 328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oug.melvin@dbpr.state.fl.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doug.melvin@dbpr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lang w:val="en-US" w:eastAsia="en-US"/>
        </w:rPr>
        <w:t>For more information, you may contact: doug.melvin@dbpr.state.fl.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6:00Z</dcterms:created>
  <dc:creator>jmcollins</dc:creator>
  <dc:description/>
  <cp:keywords/>
  <dc:language>en-US</dc:language>
  <cp:lastModifiedBy>jmcollins</cp:lastModifiedBy>
  <dcterms:modified xsi:type="dcterms:W3CDTF">2012-03-14T14:27:00Z</dcterms:modified>
  <cp:revision>1</cp:revision>
  <dc:subject/>
  <dc:title>Notice of Meeting/Workshop Hearing</dc:title>
</cp:coreProperties>
</file>