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9.011 Exchang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University has property available for use as a trade-in for the purchase of new property, the Property Survey Board at its discretion may authorize the custodian to advise the Bureau of State Surplus Property of the availability of such exchange property in writing, specifying the following information,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of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dition (E-Excellent, G-Good, F-Fair, P-P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ventory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tion of property (room number, building,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ame and phone number of person to contact for information about the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te planned for trade-i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written trade-in quote stating the trade-in allowance and signed by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notice of availability of property shall be forwarded to the Bureau of State Surplus Property a minimum of two weeks in advance of planned transa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Division of Surplus Property decide to purchase the exchange property, the University should pay the full purchase price for the new property and send an invoice for reimbursement of the trade-in allowance to the Bureau of State Surplus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73.055(1) FS. Law Implemented 120.53(1)(a), 240.225, 240.227(17), 273.04, 273.05, 273.055 FS. History–New 2-17-81, Formerly 6C3-9.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9 SURPLUS PROPERTY</dc:title>
</cp:coreProperties>
</file>