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001 Purpose of Chapter 6C3-1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Chapter 6C3-10, F.A.C., is to set forth the personnel rules that are applicable to the following groups of Florida A &amp; M University employees: Faculty, Administrative and Professional (A &amp; P) including the Executive Service, University Support Personnel System (USPS) and Other Personal Services (OPS) employees which are specifically exempted from the State Career Service by Section 110.205(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6C3-10, F.A.C., sets forth only those personnel rules for University Faculty, A &amp; P including the Executive Service, and USPS employees which have universitywide application by virtue of authority granted to the University in Chapter 240, Part II, F.S. All state employees, including university employees, are subject to the provisions of Chapter 110, Part I, F.S. These universitywide personnel rules are supplemented by university rules, found under Title Designation Rule 6C3 and Chapter 6C-5, Part IX, F.A.C., and by the collective bargaining agreements between the Board of Regents (BOR) and United Faculty of Florida (UFF), Police Benevolent Association (PBA), Florida Nurses Association (FNA) and American Federation of State, County and Municipal Employees (AFSCME). Chapter 6C3-10, F.A.C., is also supplemented by applicable Federal and State laws governing employees of the Florida State University System as enumerated in Rule 6C-5.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 I sets forth only those personnel rules that are applicable to University Faculty, A &amp; P, including the Executive Service, USPS and OPS employees, which specifically reference such OPS employees. Graduate and student assistant classifications contained in the Faculty section of the State University System (SUS) Classification and Compensation Plan, regardless of whether such employees serve in a position in one of the collective bargaining agreements are not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 II sets forth rules that are applicable only to Faculty and A &amp; P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 III contains rules that are only applicable to USP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the term “Employee” means a member of one of the following four classification titles, Faculty, Administrative and Professional, and University Support Personnel System employee, and OPS employees. If the rule provision applies to a specific group or groups, they are spec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27(5), (19) FS. History–New 5-6-82, Amended 7-15-87,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10 PERSONNEL MATTERS</dc:title>
</cp:coreProperties>
</file>