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M-4.002 Approved Guidance on the Implementation of Best Management Practic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document titled Best Management Practices for Potato Operations in the Tri-County Agricultural Area When Applying More than IFAS-Recommended Rates for Nitrogen and Phosphorus, July 18, 2011, is hereby incorporated and adopted by reference in this rule for potato operations in Flagler, Putnam, and St. Johns counties that submit a Notice of Intent to implement applicable Best Management Practices contained in the 2005 Water Quality/Quantity Best Management Practices for Florida Vegetable and Agronomic Crops manual adopted in Rule 5M-8.002, F.A.C. Copies of the incorporated document may be obtained from the Office of Agricultural Water Policy by calling (850)617-1729 or sending an email to AgBmpHelp@FreshFromFlorida.com, or may be accessed online at</w:t>
      </w:r>
      <w:r>
        <w:rPr>
          <w:sz w:val="20"/>
          <w:szCs w:val="20"/>
        </w:rPr>
        <w:t xml:space="preserve"> </w:t>
      </w:r>
      <w:hyperlink r:id="rId2">
        <w:r>
          <w:rPr>
            <w:rStyle w:val="InternetLink"/>
            <w:color w:val="0000FF"/>
            <w:sz w:val="20"/>
            <w:u w:val="single"/>
          </w:rPr>
          <w:t>http://www.flrules.org/Gateway/reference.asp?No=Ref-01022</w:t>
        </w:r>
      </w:hyperlink>
      <w:r>
        <w:rPr>
          <w:color w:val="000000"/>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7(7)(c)2., 570.07(10), 570.07(23) FS. Law Implemented 403.067(7)(c)2. FS. History–New 10-16-03, Amended 3-2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0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39:00Z</dcterms:created>
  <dc:creator>FLRules_Word</dc:creator>
  <dc:description/>
  <cp:keywords/>
  <dc:language>en-US</dc:language>
  <cp:lastModifiedBy>FLRules_Word</cp:lastModifiedBy>
  <dcterms:modified xsi:type="dcterms:W3CDTF">2020-06-02T19:39:00Z</dcterms:modified>
  <cp:revision>1</cp:revision>
  <dc:subject/>
  <dc:title>5M-4</dc:title>
</cp:coreProperties>
</file>