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4.003 Recordkeep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In addition to any recordkeeping requirements contained in the 2005 Water Quality/Quantity Best Management Practices for Florida Vegetable and Agronomic Crops adopted in Rule 5M-8.002, F.A.C., all participants affected by this rule must preserve sufficient documentation to confirm implementation of the practices identified for recordkeeping in Best Management Practices for Potato Operations in the Tri-County Agricultural Area when Applying More than IFAS-Recommended Rates for Nitrogen and Phosphorus, July 18, 2011. Such documentation is subject to inspection upon request, in accordance with a mutually agreed-upon time and manner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570.07(10), 570.07(23) FS. Law Implemented 403.067(7)(c)2. FS. History–New 10-16-03, Amended 3-2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9:00Z</dcterms:created>
  <dc:creator>FLRules_Word</dc:creator>
  <dc:description/>
  <cp:keywords/>
  <dc:language>en-US</dc:language>
  <cp:lastModifiedBy>FLRules_Word</cp:lastModifiedBy>
  <dcterms:modified xsi:type="dcterms:W3CDTF">2020-06-02T19:39:00Z</dcterms:modified>
  <cp:revision>1</cp:revision>
  <dc:subject/>
  <dc:title>5M-4</dc:title>
</cp:coreProperties>
</file>