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01 Applicability of Part 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I is applicable to all Faculty, Administrative and Professional (A &amp; P) including the Executive Service, University Support Personnel System (USPS) and Other Personal Services (OPS) employees of the University, with the exception of those graduate and student assistant classifications contained in the Faculty section of the State University System (SUS) Classification and Compensation Plan of the SUS Employ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ules stated in Part I are supplemented by the provisions of the collective bargaining agreements between the Board of Regents (BOR) and United Faculty of Florida (UFF), Police Benevolent Association (PBA), Florida Nurses Association (FNA) and American Federation of State, County and Municipal Employees (AFSCME) respectively, applicable university rules published in Title Designation 6C3 and Chapter 6C-5, F.A.C., Part I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ersonal Services (OPS) employees are covered by the rules in part I where specifically indi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10.205(2)(d), 240.227(5), (19) FS. History–New 5-6-82, Amended 7-15-87,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10 PERSONNEL MATTERS</dc:title>
</cp:coreProperties>
</file>