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B-8.002 Age Limita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ransfer to a substitute beneficiary is limited to individuals who are no more than three years, younger or older, from the age of the original qualified beneficiary, without assessment of an additional advance payment contract price. If transfer to a substitute beneficiary more than three years, younger or older, from the age of the original qualified beneficiary is desired, application must be made to the Board. The Board will assess an additional amount only if the change results in a negative impact on the actuarial soundness of the trust fund.</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1009.971(1), (4), (6) FS. Law Implemented 1009.971, 1009.98 FS. History–New 3-29-89, Formerly 4G-8.002, Amended 6-20-96, 3-1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52:00Z</dcterms:created>
  <dc:creator>FLRules_Word</dc:creator>
  <dc:description/>
  <cp:keywords/>
  <dc:language>en-US</dc:language>
  <cp:lastModifiedBy>FLRules_Word</cp:lastModifiedBy>
  <dcterms:modified xsi:type="dcterms:W3CDTF">2012-03-06T16:52:00Z</dcterms:modified>
  <cp:revision>1</cp:revision>
  <dc:subject/>
  <dc:title>19B-8</dc:title>
</cp:coreProperties>
</file>