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601.73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Visiting – For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23 FS. Law Implemented 944.09, 944.23, 944.47, 944.8031 FS. History–New 11-18-01, Amended 4-29-02, 9-29-03, 3-31-05, 7-17-05, 3-21-06, 3-29-07, 8-23-07, Repealed 3-22-12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