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103 Non-Discrimination Policy and Discrimination and Harassment Complai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the policy of Florida A &amp; M University that each member of the University community be permitted to work or attend class in an environment free from any form of discrimination including race, religion, color, age, handicap, disability, sex, marital status, national origin, veteran status, and sexual harassment, as prohibited by state and federal statutes. Organizations using University facilities, support or services must assure that they do not illegally discriminate in their membership with respect to race, color, religion, age, handicap, disability, sex, marital status, national origin, and vetera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also the policy of the University to create an educational and work environment free from harassment on the basis of race, color, religion, age, handicap, disability, sex, marital status, national origin, and vetera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orida A &amp; M University will actively promote equal opportunity policies and practices which conform to all laws against discrimination and harassment. Further, the University is committed to providing an environment free from discrimination with respect to race, religion, color, age, handicap, disability, sex, marital status, national origin and veteran status as protected under the Vietnam Era Veteran’ Readjustment Assistance Act. This commitment applies in all areas affecting students, Faculty, Administrative and Professional (A &amp; P), University Support Personnel System (USPS) and Other Personal Services (OPS) employees. It is also relevant to Florida A &amp; M University’s selection of contractors, to suppliers of goods and services, and to the use of facilities. Moreover, no person in the University community shall on the basis of race, religion, national origin, sex, color, handicap, disability, age, marital status and veteran status be denied the benefits of, or be subjected to discrimination under any educational program or activity, or in any employment conditions or practices, conducted by Florida A &amp; M University, which is a recipient of federal and state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orida A &amp; M University is committed to the principle of taking those positive steps necessary to achieve the equalization of educational and employment opportunities in public higher education as outlined in Executive Order 11246. Employment vacancies for Faculty, A &amp; P and selected USPS positions will be announced publicly by the University in the State University System Position Vacancy Announcement, copies of which are publicly circulated to colleges and universities, and to other offices upon request. University Support Personnel System (USPS) position vacancies will be announced in accordance with applicable Board of Regent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rganizations when permitted the use of university facilities, support or services must assure that they do not illegally discriminate in their membership with respect to race, color, religion, age, handicap, disability, sex, marital status, national origin and vetera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finition of Discrimination and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rimin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miting, segregating or classifying students, employees, applicants for admission, or applicants for employment, in such a way as to deprive individuals of educational or employment opportunities or otherwise adversely affect individuals because of their race, religion, color, age, handicap, disability, sex, marital status, national origin or vetera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nying educational or employment opportunities to individuals because of their race, religion, color, age, handicap, disability, sex, marital status, national origin or vetera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ing unequal educational or employment opportunities to individuals because of their race, religion, color, age, handicap, disability, sex, marital status, national origin or vetera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ing unnecessarily separate educational programs or activities for individuals because of their race, religion, color, age, handicap, disability, sex, marital status, national origin or vetera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tering into contractual or other arrangements which utilize criteria or administrative methods which have the effect of subjecting individuals to discrimination or which otherwise adversely affect individuals because of their race, religion, color, age, handicap, disability, sex, marital status, national origin or vetera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tion of any policy or procedure, or taking of any admission or employment action, that adversely affects a student, employee, applicant for admission, applicant for employment, a group of students, or a group of employees based on race, religion, color, age, handicap, disability, sex, marital status, national origin or vetera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rass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lurs, innuendoes or other verbal or physical conduct reflecting on an individual’s race, ethnic background, gender or handicapping condition which has the purpose or effect of creating an intimidating, hostile or offensive educational or work environment; has the purpose or effect of unreasonably interfering with the individual’s work or school performance or participation; or otherwise adversely affects an individual’s employment or educational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nial of or the provision of aid, benefits, grades, rewards, employment, faculty assistance, services, or treatment on the basis of sexual advances or requests for sexual fav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xual advances, requests for sexual favors, and other verbal or physical conduct of a sexual nature when submission to such conduct is made either explicitly or implicitly a term or condition of an individual’s employment or educational career; submission to or rejection of such conduct is used as a basis for educational or employment decisions affecting the individual; or such conduct has the purpose or effect of unreasonably interfering with an individual’s work or educational performance or creating an intimidating, hostile or offensive working or education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semination and Implementation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this rule are applicable to students, employees, vendors, persons or organizations using University facilities or services and applicants for admission and employment at Florida A &amp; M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ice of Equal Opportunity Programs shall disseminate the Non-discriminating Policy to all units of the University which shall comply and adhere to the provisions contained in this rule. All units shall also take appropriate action to implement the provision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cedures for Filing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individual who believes that he/she is a victim of discrimination or harassment may seek guidance from the Equal Opportunity Programs (EOP) Officer who has been delegated authority by the President to receive and investigate EEO complaints, regarding the options available for resolution of his/her concern. The EOP Officer shall inform each individual of the formal and informal options by which his/her concern can be addressed and resolved. Issues handled informally, will not normally invoke the investigatory procedures set forth in this rule. Issues handled formally, shall include the full range of processes and reviews that are necessary to ascertain the facts and to lead to a fair and impartial resolution of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aint filed under this rule shall be filed on the Charge of Discrimination/Harassment Form EOP100 Revised 12/94, which is incorporated herein by this reference, and submitted to the EOP Officer within 60 calendar days after the alleged occurrence of the discrimination/harassment incident. The form may be obtained from the EOP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formal action, including investigation may be undertaken unless and until a formal complaint is filed. This provision shall not limit the University in any way from initiating its own review of the complaint and taking appropriate action should such be deemed warranted under the circumstances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receiving the signed written complaint, the EOP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y the complainant and the person against whom the complaint has been filed of the complaint, of the allegations contained therein and provide an opportunity for response thereto. At all points of the procedure, the complainant and the person against whom the complaint has been filed shall be kept in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duct a full and complete investigation of the complaint. The investigation conducted pursuant to this section shall be performed on a confidential basis, and all means necessary shall be utilized to safeguard the rights of the complainant, the person against whom the complaint has been filed, witnesses, and any other involved in th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le with the President within 30 working days from receipt of the complaint, a written report detailing the findings of the investigation and a recommendation of appropriat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sidential Review and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President determines that the complaint is without merit, the President shall within 30 working days from receipt of the EOP Officer’s written report and recommendation, order a written decision dismissing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resident determines that disciplinary action is warranted, the President shall within 30 working days from receipt of the EOP Officer’s written report and recommendation, issue to the complainant and the person against whom the complaint has been filed; a written notice of the proposed disciplinary action, which shall include the reasons giving rise to the proposed disciplinary action, and the right of the person against whom the complaint has been filed to request, within 10 working days of the receipt of the proposed disciplinary action, an investigatory interview before the University Personnel Committee appointed by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Personnel Committee when charged to review a complaint, shall file with the President, their findings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esident shall render, within 20 working days of receipt of the University Personnel Committee’s recommendation, a final written decision either dismissing the complaint or taking appropriate disciplinary action. The complainant or the person against whom the complaint has been filed can upon receipt of the final decision, make an appeal to the President for a review of the decision. Any appeals, at this time, must be filed in writing within 10 working days of receipt of the President’s written decision. Any additional information provided to the President must be provided in conjunction with the written appeal addressed to the President. If an appeal is filed with the President, the President shall have the right, to affirm, modify or reverse hi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me Limitation for Receipt of Formal Complaints, Investigation, and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written complaint filed under this section must be filed with the EOP Officer within sixty (60) calendar days after the alleged occurrence of the harassment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pt of a written complaint, the EOP Officer shall render a written report and recommendation to the President within thirty (30) working days. This time period may be extended by the EOP Officer should an extension be necessary in order to ensure a full, fair and complete investigation. The EOP Officer shall give notice to the parties if such an extension is deemed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sident shall render a written decision dismissing the complaint or initiating formal action within thirty (30) working days of receipt of the EOP Officer’s report and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son against whom the complaint has been filed shall notify the President within ten (10) working days of receipt of the notice of proposed disciplinary action of the person’s desire to appear before the University Personnel Committee and to present written or oral evidence to refute or explain charges or reasons for the action. In cases where an investigatory interview is conducted, the President shall render a written decision dismissing the complaint or taking disciplinary action within 20 working days after receipt of the recommendations from the University Personne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mplainant or the person against whom the complaint has been filed may make an appeal to the President within 10 working days after receipt of the President’s writte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employee of the University who is found to have discriminated against or harassed a student, an employee or an applicant for admission or employment will be subject to counseling or disciplinary action. Disciplinary action may include a written reprimand, suspension or dismissal. The nature of the counseling or disciplinary action shall be guided by the seriousness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student who engages in discrimination against or harassment of a student or an applicant for admission or employment will be subject to counseling or disciplinary action. Disciplinary action may include a written reprimand, probation, suspension, dismissal or expulsion. The nature of the counseling or disciplinary action shall be guided by the seriousness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employee in a supervisory capacity who has knowledge of a complaint or a complainable offense as defined under (6) above, involving any supervised employee, and who does not take corrective action or report the matter directly to the President or the University EOP Officer will be subject to counseling or disciplinary action. Disciplinary action may include a written reprimand, suspension or dismissal. The nature of the counseling or disciplinary action shall be guided by the seriousness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employee in a supervisory capacity who has knowledge of a complaint or a complainable offense involving another supervisor, or involving an employee(s) supervised by another supervisor, or involving a student(s) in the class(es) of another supervisor’s employee and who does not take appropriate corrective action or report the matter directly to the President or University EOP Officer will be subject to counseling or disciplinary action. Disciplinary action may include a written reprimand, suspension or dismissal. The nature of the counseling or disciplinary action shall be guided by the seriousness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employee or student who knowingly files a false complaint of discrimination or harassment or who knowingly provides false testimony under this rule shall be subject to disciplinary action. For employees, disciplinary action may include a written reprimand, suspension or dismissal. For students, disciplinary action may include a written reprimand, probation, suspension, dismissal or expulsion. The nature of the disciplinary action shall be guided by the seriousness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talia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ainants who feel that they have been retaliated against for exercising their rights under this rule shall have the right to file a retaliation complaint with the EOP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taliation complaints shall be handled in the same manner and utilizing the same procedures set forth above in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lection of Remedies; Complainant’s Right to Seek Remedy Outside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octrine of election of remedies shall apply to complaints filed pursuant to this rule. Should a Complainant elect to pursue an available alternative remedy, including the filing of a grievance pursuant to the collective bargaining agreement, the filing of any such grievance shall operate as a waiver of the Complainant’s right to file a complaint and avail the Complainant of the procedures available under this rule. Should a grievance be filed pursuant to an alternative remedy and subsequent to the filing of a complaint under this rule but before proceedings under this rule have been completed, the filing of any such grievance nonetheless will act as a waiver, and proceedings pursuant to this rule shall be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octrine of election of remedies shall also apply to appeals filed by persons against whom a complaint has been filed. The filing of an appeal pursuant to an alternative remedy by a person against whom a complaint has been filed, including the filing of a grievance under the collective bargaining agreement or the filing of a petition for a hearing pursuant to Section 120.569, F.S., shall operate as a waiver of the right to appeal to the President pursuant to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228.2001, 240.227(1), 760.10, 240.247, 112.044, 760.01, 110.105, 110.112, 240.133, 240.227(5), 240.261(2) FS. History–New 5-6-82, Amended 7-15-87,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10 PERSONNEL MATTERS</dc:title>
</cp:coreProperties>
</file>