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and Standards of a National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tional examinations will be certified by the department according to the criteria established in this rule. National examinations shall be recertified during contract renewal periods as establish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tional examination shall be developed either by or for a national, regional, or multi-state professional association, board, council or society (hereinafter referred to as national organization). The organization providing the examination shall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e recognized by state regulatory boards as a national organiz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e recognized by a substantial number of that profession’s licensed practitioners as a national organiz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Have a substantial number of the nation’s practitioners licensed or certified through an examination provided by or for the national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xaminations prepared by or for a national organization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The examinations shall be administered for the purpose of assessing entry-level skills necessary </w:t>
      </w:r>
      <w:r>
        <w:rPr>
          <w:sz w:val="20"/>
          <w:szCs w:val="20"/>
          <w:lang w:val="en-US" w:eastAsia="en-US"/>
        </w:rPr>
        <w:t>to ensure the minimum competence of practitioners</w:t>
      </w:r>
      <w:r>
        <w:rPr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o protect the health, safety and welfare of the public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national organization or its test provider shall be the responsible body for overseeing the development and scoring of the national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ational organization or its test provider shall provide security guidelines for the development, administration and scoring of the national examination and shall oversee the enforcement of these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national examination shall meet the following generally accepted test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examination tests the scope of practice and entry-level knowledge, skills and abilities defined by a national or multi-state job/task analysis or similar study with a representative sample of licensed practitioners and professional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2. The examination is justified in terms of the protection of the health, safety and welfare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f the patient or cl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scores, sub-scores or combinations of scores are statistically reli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examination uses psychometrically sound methods to determine the passing sc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here are standardized procedures for administering and scoring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here are standardized procedures to ensure the security of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n organization makes a request to the department to certify a national examination, the organization shall submit to the Division of Medical Quality Assurance, Bureau of Operations, Practitioner Reporting and Examination Services, 4052 Bald Cypress Way, Bin C-90, Tallahassee, Florida 32399-3290, documentation establishing that it meets the requirements established in subsection (1), of this rule, and a non-refundable fee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$1,700 for a written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$3,000 for a clinical examin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$4,200 for an examination consisting of both a written and clinical compon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fee shall be charged for certifying an examination if the request for certification is initiated by the department or the respectiv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(c) FS. Law Implemented 456.017(1) FS. History–New 9-7-98, Amended 7-20-03, 4-7-08, 9-30-09, 3-19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