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3</w:t>
      </w:r>
      <w:r>
        <w:rPr>
          <w:sz w:val="20"/>
          <w:szCs w:val="20"/>
        </w:rPr>
        <w:t xml:space="preserve"> </w:t>
      </w:r>
      <w:r>
        <w:rPr>
          <w:b/>
          <w:color w:val="000000"/>
          <w:sz w:val="20"/>
          <w:szCs w:val="20"/>
          <w:lang w:val="en-US" w:eastAsia="en-US"/>
        </w:rPr>
        <w:t>Post-Examin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 xml:space="preserve">Procedures for post-examination review of a national examination, if permitted per policy, shall be in accordance with the policies and procedures of the national examination or contracted ven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andidate who has taken and failed a department-developed practical or clinical examination or a department-developed computer-based testing examination shall have the right to one post-examination review of those examination questions answered incorrectly, the answers to those examination questions answered incorrectly, and to materials, grades and grading keys related thereto. </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a) A candidate who has taken and failed a department-developed practical or clinical examination shall request a post-examination review in writing to the department. The request shall be postmarked within 21 days from the date that official notification of the failing grade is posted. Official grades are posted on the </w:t>
      </w:r>
      <w:r>
        <w:rPr>
          <w:sz w:val="20"/>
          <w:szCs w:val="20"/>
          <w:lang w:val="en-US" w:eastAsia="en-US"/>
        </w:rPr>
        <w:t xml:space="preserve">Examination Services website at </w:t>
      </w:r>
      <w:hyperlink r:id="rId2">
        <w:r>
          <w:rPr>
            <w:rStyle w:val="InternetLink"/>
            <w:sz w:val="20"/>
            <w:lang w:val="en-US" w:eastAsia="en-US"/>
          </w:rPr>
          <w:t>http://www.doh.state</w:t>
        </w:r>
      </w:hyperlink>
      <w:r>
        <w:rPr>
          <w:sz w:val="20"/>
          <w:szCs w:val="20"/>
          <w:lang w:val="en-US" w:eastAsia="en-US"/>
        </w:rPr>
        <w:t>.fl.us/mqa/Exam/index.htm.</w:t>
      </w:r>
    </w:p>
    <w:p>
      <w:pPr>
        <w:pStyle w:val="Normal"/>
        <w:tabs>
          <w:tab w:val="clear" w:pos="720"/>
          <w:tab w:val="left" w:pos="360" w:leader="none"/>
        </w:tabs>
        <w:spacing w:lineRule="atLeast" w:line="260"/>
        <w:ind w:firstLine="360"/>
        <w:jc w:val="both"/>
        <w:rPr>
          <w:sz w:val="20"/>
          <w:szCs w:val="20"/>
        </w:rPr>
      </w:pPr>
      <w:r>
        <w:rPr>
          <w:sz w:val="20"/>
          <w:szCs w:val="20"/>
          <w:lang w:val="en-US" w:eastAsia="en-US"/>
        </w:rPr>
        <w:t xml:space="preserve">(b) </w:t>
      </w:r>
      <w:r>
        <w:rPr>
          <w:sz w:val="20"/>
          <w:szCs w:val="20"/>
        </w:rPr>
        <w:t>A</w:t>
      </w:r>
      <w:r>
        <w:rPr>
          <w:sz w:val="20"/>
          <w:szCs w:val="20"/>
          <w:lang w:val="en-US" w:eastAsia="en-US"/>
        </w:rPr>
        <w:t xml:space="preserve"> candidate who has taken and failed a department-developed computer-based examination shall request a post-examination review in writing to the contracted vendor. The request shall be emailed to the contracted vendor within 21 days from the date that official notification of the failing grade is posted. Official grades are posted on the </w:t>
      </w:r>
      <w:r>
        <w:rPr>
          <w:sz w:val="20"/>
          <w:szCs w:val="20"/>
        </w:rPr>
        <w:t xml:space="preserve">Examination Services </w:t>
      </w:r>
      <w:r>
        <w:rPr>
          <w:sz w:val="20"/>
          <w:szCs w:val="20"/>
          <w:lang w:val="en-US" w:eastAsia="en-US"/>
        </w:rPr>
        <w:t>website at http://www.doh.state.fl.us/mqa/Exam/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examination reviews shall be completed no later than 60 days following the date on which the grades for the examination are posted on the Examination Services website.</w:t>
      </w:r>
      <w:r>
        <w:rPr>
          <w:color w:val="FF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examination reviews will not be conducted during the 30 day period immediately prior to the next administration of the examination to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outlined in Rule 64B-1.004, F.A.C., shall apply to all review sessions. Violation of such provisions by a candidate shall result in termination of the review session and the candidate shall be subject to other sanctions as determined by the appropriate board pursuant to the board’s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ost-examination reviews for department-developed clinical or practical examinations shall be conducted in the presence of a representative of the department at its Tallahassee headquarters during regular working hours which are defined as 8:00 a.m. through 4:30 p.m., Monday through Friday, excluding official state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presentative or designee of the department shall remain with all candidates throughout all post-examination reviews. The representative shall inform candidates that he or she cannot defend the examination or attempt to answer any examination questions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computer-based testing examinations, the candidate will be provided one-half the time given for the examination administration for completion of a post-examination review. For clinical examinations, the time provided will be determined for each specif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or to a post-examination review, candidates shall be provided written instructions and shall acknowledge in writing at that time, receipt of such instructions and agree that they will abide by the follow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e candidate will be allowed to enter the revie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extraneous materials of any type may be brought into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ndidate will be provided with a duplicate of the answer sheets, a copy of the questions missed, and if applicable,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ditional time beyond the scheduled time will be provided for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talking is allowed between the candidates when in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examination materials are to be given to the department representative or designee prior to departing the review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bservation or evidence of a candidate attempting to copy, remove or modify any testing materials shall result in the termination of the review session and shall be reported to the board, or the department where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completion of a post-examination review, candidates shall acknowledge in writing: the start and end time of the review, all materials that have been reviewed and any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 addition to the other provisions of this rule, candidates shall be prohibited from leaving a post-examination review with written not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ndidate who has taken and failed a department-developed practical or clinical examination or a department-developed computer-based testing examination, completed a post-examination review and wishes to challenge the examination shall file a request/petition for administrative hearing with the department within 21 days after the date on which he/she completes his/her post-examination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17(2) FS. Law Implemented 456.017(2) FS. History–New 9-7-98, Amended 7-20-03, 6-19-08, 9-30-09, 3-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3:00Z</dcterms:created>
  <dc:creator>FLRules_Word</dc:creator>
  <dc:description/>
  <cp:keywords/>
  <dc:language>en-US</dc:language>
  <cp:lastModifiedBy>FLRules_Word</cp:lastModifiedBy>
  <dcterms:modified xsi:type="dcterms:W3CDTF">2012-03-06T17:03:00Z</dcterms:modified>
  <cp:revision>1</cp:revision>
  <dc:subject/>
  <dc:title>64B-1</dc:title>
</cp:coreProperties>
</file>