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cs="Times New Roman Bold"/>
          <w:b/>
          <w:sz w:val="20"/>
          <w:szCs w:val="20"/>
        </w:rPr>
        <w:t>64B-1.016 Fees: Examination and Post-Examination Review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The following fees shall be assessed by the department to cover administrative costs, actual per-applicant costs, and costs incurred to develop, purchase, validate, administer, and defend the following department developed, administered, or managed examinations: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3052"/>
        <w:gridCol w:w="1711"/>
      </w:tblGrid>
      <w:tr>
        <w:trPr/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am Fees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fession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a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am Fee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iropractic Medicin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9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ntal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ntal Hygien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ectrolysis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ation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3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ursing Home Administrator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9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icianr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actic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47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utralization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ometr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12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armacology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15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.00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sychology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those examinations administered by the computer-based testing vendor, the candidate will be assessed a fee by the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 those National examinations managed by the department, the candidate shall be assessed an additional fee to be determined by the National organization administering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shall assess the following non-refundable post examination review fees to cover the actual cost to the department to provide the examination review: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067"/>
        <w:gridCol w:w="1523"/>
      </w:tblGrid>
      <w:tr>
        <w:trPr/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view Fees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fession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a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view Fee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tometry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70.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ysical Therapy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ysical Therapy Assistan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ws &amp; Rule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144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ose examinations administered through the department’s computer based testing vendor, the candidate will be assessed a fee by the vendor to conduct the post-examina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(10), 456.017(1)(b), (2), (6), (7) FS. Law Implemented 456.004(10), 456.017(1), (2) FS. History–New 3-14-02, Amended 7-20-03, 7-12-05, 1-23-07, 4-7-08, 6-29-09, 3-19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03:00Z</dcterms:created>
  <dc:creator>FLRules_Word</dc:creator>
  <dc:description/>
  <cp:keywords/>
  <dc:language>en-US</dc:language>
  <cp:lastModifiedBy>FLRules_Word</cp:lastModifiedBy>
  <dcterms:modified xsi:type="dcterms:W3CDTF">2012-03-06T17:03:00Z</dcterms:modified>
  <cp:revision>1</cp:revision>
  <dc:subject/>
  <dc:title>64B-1</dc:title>
</cp:coreProperties>
</file>