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F-15.002 Agency Conta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Specific Authority 381.0203 FS. Law Implemented 381.0203 FS. History–New 4-24-94, Amended 5-30-96, Formerly 10D-128.003, Amended 10-3-05, Repealed 3-1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7:22:00Z</dcterms:created>
  <dc:creator>FLRules_Word</dc:creator>
  <dc:description/>
  <cp:keywords/>
  <dc:language>en-US</dc:language>
  <cp:lastModifiedBy>FLRules_Word</cp:lastModifiedBy>
  <dcterms:modified xsi:type="dcterms:W3CDTF">2012-03-06T17:22:00Z</dcterms:modified>
  <cp:revision>1</cp:revision>
  <dc:subject/>
  <dc:title>64F-15</dc:title>
</cp:coreProperties>
</file>