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5 Display of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sections 497.380(15) and 497.60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establishment license and the license of any funeral director or embalmer or direct disposer employed in the establishment shall be displayed for public inspection, in a conspicuous place inside the establishment in such a manner as to make them visible to patrons of the establishment and facilitate inspection by the Department. The following documents must be readily available, upon demand, for public inspec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licenses/registrations of all employees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test inspection report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copy of inspection rules and inspection criteria adopted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a licensee or registrant is employed simultaneously at more than one location, a copy of the license must be readily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otograph attached to the license pursuant to sections 497.380(15) and 497.604(10), F.S., shall be approximately two inches by two inches, not more than 6 years old, and permanently affixed to the displayed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497.103(5), 497.380(10), 497.604(9)(c) FS. Law Implemented 497.380(10), 497.604(9)(c), 497.380(15), 497.604(10) FS. History–New 12-19-90, Amended 5-20-93, Formerly 21J-21.005, 61G8-21.005, 3-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