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13 Layoff and Recall of Faculty, Administrative and Professional and University Support Personnel System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 The Layoff and Recall of Faculty, Administrative and Professional and University Support Personnel System employees, unless represented by a bargaining unit, shall be made in accordance with the provisions of Rule 6C-5.955, F.A.C., unless represented by a bargaining unit. Employees who are represented by one of the following collective bargaining agreements with the Board of Regents shall be governed by the provisions of their respective agreement: United Faculty of Florida (UFF), American Federation of State, County and Municipal Employees (AFSCME), Florida Nurses Association (FNA) and Police Benevolent Association (P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may be laid off at any time as a result of adverse financial circumstances; reallocation of resources; or reorganization of the degree or curriculum offerings or requirements; reorganization of academic or administrative structures, programs, or functions; or curtailment or abolishment of one or more programs or functions; shortage of work; or a material change of duties. The layoff may be at an organizational level of the University such as a division, college, school, department, area, program, or other level of organization of unit as the President or President’s designee deems appropriate. In designating the makeup of the layoff unit, the President or President’s designee may consider the special qualifications and relevant experience required for specific positions and exclude such positions from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the faculty member(s) whose employment will be discontinued under this section, the University shall take into consideration appropriate factors, including but not limited to, tenure status, performance evaluation by students, peers, and supervisors, and the faculty member’s academic training, professional reputation, compatibility with colleagues, teaching effectiveness, research record or quality of the creative activity in which the faculty member may be engaged, service to the community and public, length of service, and the affirmative action obligations of the University and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all of Faculty and A &amp; P employees – For a period of one year following layoff, an out-of-unit faculty or A &amp; P employee who has been laid off and who is not otherwise employed in an equivalent full-time position shall be offered reemployment or recall rights in the same or similar position at the University for which he/she meets the special qualifications and relevant experience. The recall and/or reemployment of an in-unit Faculty and A &amp; P employee shall be governed by the provisions of the BOR/UFF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all of Tenured Faculty – For a period of one year following layoff, a faculty member, not in the bargaining unit, who has been laid off and who is not otherwise employed in an equivalent full-time position shall be offered reemployment in the same or similar position held with the University at the time of layoff, should an opportunity for such reemployment arise. Any offer of reemployment pursuant to this section must be accepted within 15 days after the date of the offer, such acceptance to take effect not later than the beginning of the academic term immediately following the date the offer was made. In the event such offer of reemployment is not accepted, the faculty member shall receive no further consideration pursuant to this section. A faculty member who held a tenured appointment on the date of separation by reason of layoff shall resume such tenured status upon recall. The faculty member shall receive the same credit for years of service for purposes of layoff as held on the date of such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 of Recall for University Support Personnel System employees shall exist for one year following layoff. Employees with the highest number of retention points and who meet the specific qualifications for a vacant or new position, shall be offered reemployment in accordance with the provisions of Rule 6C-5.955, F.A.C. Employees who are members of one of the following collective bargaining unit agreements with the Board of Regents shall be governed by the provisions of their respective agreement; American Federation of State, County and Municipal Employees (AFSCME), Florida Nurses Association (FNA) and Police Benevolent Association (PB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240.227(1) FS. Law Implemented 110.205(2)(d), 240.202, 240.227(5), (19), (21), 447.209 FS. History–New 5-6-82, Amended 5-5-83, 7-15-87, 1-31-95,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10 PERSONNEL MATTERS</dc:title>
</cp:coreProperties>
</file>