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.0155 Time Requirements for Application, Disposition of Untimely or Incomplete Applications and Associate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 FS. Law Implemented 466.006, 466.007 FS. History–New 11-16-89, Formerly 21G-2.0155, 61F5-2.0155, 59Q-2.0155, Repealed 3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2:00Z</dcterms:created>
  <dc:creator>FLRules_Word</dc:creator>
  <dc:description/>
  <cp:keywords/>
  <dc:language>en-US</dc:language>
  <cp:lastModifiedBy>FLRules_Word</cp:lastModifiedBy>
  <dcterms:modified xsi:type="dcterms:W3CDTF">2017-09-19T20:02:00Z</dcterms:modified>
  <cp:revision>1</cp:revision>
  <dc:subject/>
  <dc:title>64B5-2</dc:title>
</cp:coreProperties>
</file>