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's Office of Early Learning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sz w:val="20"/>
          <w:szCs w:val="20"/>
          <w:lang w:val="en-US" w:eastAsia="en-US"/>
        </w:rPr>
        <w:t>The Florida</w:t>
      </w:r>
      <w:r>
        <w:rPr>
          <w:b/>
          <w:sz w:val="20"/>
          <w:szCs w:val="20"/>
          <w:lang w:val="en-US" w:eastAsia="en-US"/>
        </w:rPr>
        <w:t xml:space="preserve"> Office of Early Learning</w:t>
      </w:r>
      <w:r>
        <w:rPr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TE AND TIME: April 13, 2012, 10:00 a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LACE: Embassy Suites Hotel Tampa-Airport/Westshore, 555 North Westshore Blvd., Tampa, Florida 33609, (813)875-155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ENERAL SUBJECT MATTER TO BE CONSIDERED: Quarterly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copy of the agenda may be obtained by contacting: whitney.davis@oel.myflorida.com. Agenda will be available 7 days before the meeting da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whitney.davis@oel.myflorida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or more information, you may contact: whitney.davis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19:00Z</dcterms:created>
  <dc:creator>jmcollins</dc:creator>
  <dc:description/>
  <cp:keywords/>
  <dc:language>en-US</dc:language>
  <cp:lastModifiedBy>clbrown</cp:lastModifiedBy>
  <dcterms:modified xsi:type="dcterms:W3CDTF">2012-03-15T16:19:00Z</dcterms:modified>
  <cp:revision>2</cp:revision>
  <dc:subject/>
  <dc:title>Notice of Meeting/Workshop Hearing</dc:title>
</cp:coreProperties>
</file>